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3232785" cy="18999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080"/>
                                <a:chOff x="0" y="0"/>
                                <a:chExt cx="3232800" cy="19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946800"/>
                                  <a:ext cx="241308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總公司：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：(07)335-7393 FAX：(07)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廠：高雄市廣東二街26巷27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：(07)751-3214 FAX：0800020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北分公司：(02)89811201台南分公司：(06)292-4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中分公司：(04)322-1563高雄分公司：(07)335-106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5040" y="349920"/>
                                  <a:ext cx="542880" cy="62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261000"/>
                                  <a:ext cx="292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經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261000"/>
                                  <a:ext cx="9226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全真顏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朱 良 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616680"/>
                                  <a:ext cx="1799640" cy="25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0099cc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0"/>
                                        <w:rFonts w:ascii="Times New Roman" w:hAnsi="Times New Roman" w:cs="Times New Roman" w:eastAsia="全真細圓體;新細明體"/>
                                        <w:color w:val="auto"/>
                                        <w:lang w:val="en-US" w:eastAsia="zh-TW" w:bidi="ar-SA"/>
                                      </w:rPr>
                                      <w:t>常鶴實業有限公司</w:t>
                                    </w:r>
                                  </w:p>
                                </w:txbxContent>
                              </wps:txbx>
                              <wps:bodyPr wrap="square" lIns="10800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6pt;width:254.55pt;height:149.6pt" coordorigin="0,12" coordsize="5091,2992">
                      <v:rect id="shape_0" fillcolor="#ffcccc" stroked="f" o:allowincell="f" style="position:absolute;left:0;top:12;width:5090;height:2991;mso-wrap-style:none;v-text-anchor:middle;mso-position-horizontal-relative:margin">
                        <v:fill o:detectmouseclick="t" type="solid" color2="#003333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52;top:1503;width:3799;height:13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總公司：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：(07)335-7393 FAX：(07)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工廠：高雄市廣東二街26巷27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：(07)751-3214 FAX：080002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台北分公司：(02)89811201台南分公司：(06)292-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台中分公司：(04)322-1563高雄分公司：(07)335-106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1;top:563;width:854;height:9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4;top:423;width:460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經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0;top:423;width:1452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全真顏體;新細明體" w:cs="Times New Roman"/>
                                  <w:color w:val="auto"/>
                                  <w:lang w:val="en-US" w:eastAsia="zh-TW" w:bidi="ar-SA"/>
                                </w:rPr>
                                <w:t>朱 良 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0099cc" stroked="f" o:allowincell="f" style="position:absolute;left:3;top:983;width:2833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ascii="Times New Roman" w:hAnsi="Times New Roman" w:cs="Times New Roman" w:eastAsia="全真細圓體;新細明體"/>
                                  <w:color w:val="auto"/>
                                  <w:lang w:val="en-US" w:eastAsia="zh-TW" w:bidi="ar-SA"/>
                                </w:rPr>
                                <w:t>常鶴實業有限公司</w:t>
                              </w:r>
                            </w:p>
                          </w:txbxContent>
                        </v:textbox>
                        <v:fill o:detectmouseclick="t" color2="#c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27:00Z</dcterms:created>
  <dc:creator>tom</dc:creator>
  <dc:description/>
  <dc:language>en-US</dc:language>
  <cp:lastModifiedBy>intel</cp:lastModifiedBy>
  <cp:lastPrinted>2000-08-09T11:35:00Z</cp:lastPrinted>
  <dcterms:modified xsi:type="dcterms:W3CDTF">2001-03-31T18:27:00Z</dcterms:modified>
  <cp:revision>2</cp:revision>
  <dc:subject/>
  <dc:title/>
</cp:coreProperties>
</file>