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3232150" cy="1892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892160"/>
                                <a:chOff x="0" y="0"/>
                                <a:chExt cx="3232080" cy="18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225960" cy="18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227160"/>
                                  <a:ext cx="14670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常鶴實業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0960" y="1506960"/>
                                  <a:ext cx="85680" cy="133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840" y="1504440"/>
                                  <a:ext cx="85680" cy="133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440" y="1505520"/>
                                  <a:ext cx="85680" cy="133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554400"/>
                                  <a:ext cx="252720" cy="8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b/>
                                        <w:rFonts w:ascii="Times New Roman" w:hAnsi="Times New Roman" w:eastAsia="全真行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夏 郁 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000" y="450720"/>
                                  <a:ext cx="485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612277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1045080"/>
                                  <a:ext cx="1438920" cy="74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話：（07）335-7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傳真：（07）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手機：09150200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BC：060812430</w:t>
                                    </w:r>
                                  </w:p>
                                </w:txbxContent>
                              </wps:txbx>
                              <wps:bodyPr wrap="square" lIns="1764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99800"/>
                                  <a:ext cx="6984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202040"/>
                                  <a:ext cx="6984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03560"/>
                                  <a:ext cx="6984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05080"/>
                                  <a:ext cx="6984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506960"/>
                                  <a:ext cx="6984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08480"/>
                                  <a:ext cx="6984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10000"/>
                                  <a:ext cx="6984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45760" y="156240"/>
                                  <a:ext cx="171360" cy="148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.6pt;width:254.5pt;height:149pt" coordorigin="1,12" coordsize="5090,2980">
                      <v:rect id="shape_0" fillcolor="#ffffeb" stroked="f" o:allowincell="f" style="position:absolute;left:11;top:12;width:5079;height:2979;mso-wrap-style:none;v-text-anchor:middle;mso-position-horizontal-relative:margin">
                        <v:fill o:detectmouseclick="t" type="solid" color2="#000014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31;top:370;width:2309;height:3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常鶴實業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f0066" stroked="f" o:allowincell="f" style="position:absolute;left:4018;top:2385;width:134;height:209;mso-wrap-style:none;v-text-anchor:middle;mso-position-horizontal-relative:margin" type="_x0000_t4">
                        <v:fill o:detectmouseclick="t" type="solid" color2="#00ff99"/>
                        <v:stroke color="#3465a4" joinstyle="round" endcap="flat"/>
                        <w10:wrap type="none"/>
                      </v:shape>
                      <v:shape id="shape_0" fillcolor="#3366ff" stroked="f" o:allowincell="f" style="position:absolute;left:4264;top:2381;width:134;height:209;mso-wrap-style:none;v-text-anchor:middle;mso-position-horizontal-relative:margin" type="_x0000_t4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fillcolor="green" stroked="f" o:allowincell="f" style="position:absolute;left:4496;top:2383;width:134;height:209;mso-wrap-style:none;v-text-anchor:middle;mso-position-horizontal-relative:margin" type="_x0000_t4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stroked="f" o:allowincell="f" style="position:absolute;left:4139;top:885;width:397;height:136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全真行書;新細明體" w:cs="Times New Roman"/>
                                  <w:color w:val="auto"/>
                                  <w:lang w:val="en-US" w:eastAsia="zh-TW" w:bidi="ar-SA"/>
                                </w:rPr>
                                <w:t>夏 郁 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87;top:722;width:763;height:2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61227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40;top:1658;width:2265;height:11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電話：（07）335-7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傳真：（07）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手機：09150200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BBC：0608124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0066" stroked="f" o:allowincell="f" style="position:absolute;left:1;top:1744;width:1099;height:99;mso-wrap-style:none;v-text-anchor:middle;mso-position-horizontal-relative:margin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#ff0066" stroked="f" o:allowincell="f" style="position:absolute;left:5;top:1905;width:1099;height:99;mso-wrap-style:none;v-text-anchor:middle;mso-position-horizontal-relative:margin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#ff0066" stroked="f" o:allowincell="f" style="position:absolute;left:5;top:2065;width:1099;height:99;mso-wrap-style:none;v-text-anchor:middle;mso-position-horizontal-relative:margin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#ff0066" stroked="f" o:allowincell="f" style="position:absolute;left:5;top:2225;width:1099;height:99;mso-wrap-style:none;v-text-anchor:middle;mso-position-horizontal-relative:margin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#ff0066" stroked="f" o:allowincell="f" style="position:absolute;left:5;top:2385;width:1099;height:99;mso-wrap-style:none;v-text-anchor:middle;mso-position-horizontal-relative:margin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#ff0066" stroked="f" o:allowincell="f" style="position:absolute;left:5;top:2545;width:1099;height:99;mso-wrap-style:none;v-text-anchor:middle;mso-position-horizontal-relative:margin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#ff0066" stroked="f" o:allowincell="f" style="position:absolute;left:7;top:2705;width:1099;height:99;mso-wrap-style:none;v-text-anchor:middle;mso-position-horizontal-relative:margin">
                        <v:fill o:detectmouseclick="t" color2="whit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green" stroked="t" o:allowincell="f" style="position:absolute;left:3695;top:258;width:269;height:233;mso-wrap-style:none;v-text-anchor:middle;rotation:180;mso-position-horizontal-relative:margin" type="_x0000_t5">
                        <v:fill o:detectmouseclick="t" type="solid" color2="#ff7fff"/>
                        <v:stroke color="green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29:00Z</dcterms:created>
  <dc:creator>tom</dc:creator>
  <dc:description/>
  <dc:language>en-US</dc:language>
  <cp:lastModifiedBy>intel</cp:lastModifiedBy>
  <cp:lastPrinted>2000-08-09T11:35:00Z</cp:lastPrinted>
  <dcterms:modified xsi:type="dcterms:W3CDTF">2001-03-31T18:29:00Z</dcterms:modified>
  <cp:revision>2</cp:revision>
  <dc:subject/>
  <dc:title/>
</cp:coreProperties>
</file>