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3232785" cy="19005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2800" cy="1900440"/>
                                <a:chOff x="0" y="0"/>
                                <a:chExt cx="3232800" cy="19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2800" cy="19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560" y="373320"/>
                                  <a:ext cx="1905120" cy="247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ffff"/>
                                    </a:gs>
                                    <a:gs pos="100000">
                                      <a:srgbClr val="0099ff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全真特黑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常鶴實業有限公司</w:t>
                                    </w:r>
                                  </w:p>
                                </w:txbxContent>
                              </wps:txbx>
                              <wps:bodyPr wrap="square" lIns="71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426240"/>
                                  <a:ext cx="294480" cy="89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全真顏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王小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306000"/>
                                  <a:ext cx="1803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會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" y="1468080"/>
                                  <a:ext cx="17334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3440" y="955080"/>
                                  <a:ext cx="523080" cy="76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●歡迎訂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●尺寸齊全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1640" y="640080"/>
                                  <a:ext cx="14871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．自粘標籤．N次貼．名片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720" y="1306800"/>
                                  <a:ext cx="16941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電話：TEL:07-335-7393(H)07-335-739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00" y="1506240"/>
                                  <a:ext cx="147564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統一編號：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eastAsia="新細明體" w:ascii="Arial Black" w:hAnsi="Arial Black" w:cs="Arial Black"/>
                                        <w:color w:val="auto"/>
                                        <w:lang w:val="en-US" w:eastAsia="zh-TW" w:bidi="ar-SA"/>
                                      </w:rPr>
                                      <w:t>161227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254.55pt;height:149.65pt" coordorigin="0,20" coordsize="5091,2993">
                      <v:rect id="shape_0" fillcolor="white" stroked="f" o:allowincell="f" style="position:absolute;left:0;top:20;width:5090;height:299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0099ff" stroked="f" o:allowincell="f" style="position:absolute;left:2081;top:608;width:2999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全真特黑體;新細明體" w:cs="Times New Roman"/>
                                  <w:color w:val="auto"/>
                                  <w:lang w:val="en-US" w:eastAsia="zh-TW" w:bidi="ar-SA"/>
                                </w:rPr>
                                <w:t>常鶴實業有限公司</w:t>
                              </w:r>
                            </w:p>
                          </w:txbxContent>
                        </v:textbox>
                        <v:fill o:detectmouseclick="t" color2="#ccffff"/>
                        <v:stroke color="#3465a4" joinstyle="round" endcap="flat"/>
                        <w10:wrap type="none"/>
                      </v:shape>
                      <v:shape id="shape_0" stroked="f" o:allowincell="f" style="position:absolute;left:594;top:691;width:463;height:1409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全真顏體;新細明體" w:cs="Times New Roman"/>
                                  <w:color w:val="auto"/>
                                  <w:lang w:val="en-US" w:eastAsia="zh-TW" w:bidi="ar-SA"/>
                                </w:rPr>
                                <w:t>王小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7;top:502;width:283;height:433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3399ff" stroked="f" o:allowincell="f" style="position:absolute;left:17;top:2332;width:2729;height:75;mso-wrap-style:none;v-text-anchor:middle;mso-position-horizontal-relative:margin">
                        <v:fill o:detectmouseclick="t" type="solid" color2="#cc6600"/>
                        <v:stroke color="#3465a4" joinstyle="round" endcap="flat"/>
                        <w10:wrap type="none"/>
                      </v:rect>
                      <v:shape id="shape_0" stroked="f" o:allowincell="f" style="position:absolute;left:3517;top:1524;width:823;height:1197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●歡迎訂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●尺寸齊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97;top:1028;width:2341;height:2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．自粘標籤．N次貼．名片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1;top:2078;width:2667;height:3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電話：TEL:07-335-7393(H)07-335-739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3;top:2392;width:2323;height:5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統一編號：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新細明體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161227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31:00Z</dcterms:created>
  <dc:creator>tom</dc:creator>
  <dc:description/>
  <dc:language>en-US</dc:language>
  <cp:lastModifiedBy>intel</cp:lastModifiedBy>
  <cp:lastPrinted>2000-08-09T11:35:00Z</cp:lastPrinted>
  <dcterms:modified xsi:type="dcterms:W3CDTF">2001-03-31T18:31:00Z</dcterms:modified>
  <cp:revision>2</cp:revision>
  <dc:subject/>
  <dc:title/>
</cp:coreProperties>
</file>