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240" y="1169640"/>
                                  <a:ext cx="259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1261800"/>
                                  <a:ext cx="6566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葛大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6320" y="144000"/>
                                  <a:ext cx="17816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實業股份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649160"/>
                                  <a:ext cx="32295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708920"/>
                                  <a:ext cx="31320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新細明體" w:hAnsi="新細明體" w:eastAsia="新細明體" w:cs="Impact"/>
                                        <w:color w:val="FFFFFF"/>
                                        <w:lang w:val="en-US" w:eastAsia="zh-TW" w:bidi="ar-SA"/>
                                      </w:rPr>
                                      <w:t>◆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eastAsia="新細明體" w:ascii="Times New Roman" w:hAnsi="Times New Roman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eastAsia="新細明體" w:ascii="新細明體" w:hAnsi="新細明體" w:cs="Impact"/>
                                        <w:color w:val="FFFFFF"/>
                                        <w:lang w:val="en-US" w:eastAsia="zh-TW" w:bidi="ar-SA"/>
                                      </w:rPr>
                                      <w:t>◆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新細明體" w:cs="Impact" w:ascii="Impact" w:hAnsi="Impact"/>
                                        <w:color w:val="FFFFFF"/>
                                        <w:lang w:val="en-US" w:eastAsia="zh-TW" w:bidi="ar-SA"/>
                                      </w:rPr>
                                      <w:t>TEL:(07)335-739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eastAsia="新細明體" w:cs="Impact" w:ascii="Impact" w:hAnsi="Impact"/>
                                        <w:color w:val="FFFFFF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eastAsia="新細明體" w:cs="Impact" w:ascii="新細明體" w:hAnsi="新細明體"/>
                                        <w:color w:val="FFFFFF"/>
                                        <w:lang w:val="en-US" w:eastAsia="zh-TW" w:bidi="ar-SA"/>
                                      </w:rPr>
                                      <w:t>◆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新細明體" w:cs="Impact" w:ascii="Impact" w:hAnsi="Impact"/>
                                        <w:color w:val="FFFFFF"/>
                                        <w:lang w:val="en-US" w:eastAsia="zh-TW" w:bidi="ar-SA"/>
                                      </w:rPr>
                                      <w:t>FAX:(07)335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eastAsia="新細明體" w:cs="Impact" w:ascii="Impact" w:hAnsi="Impact"/>
                                        <w:color w:val="FFFFFF"/>
                                        <w:lang w:val="en-US" w:eastAsia="zh-TW" w:bidi="ar-SA"/>
                                      </w:rPr>
                                      <w:t>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040" y="369000"/>
                                  <a:ext cx="704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 Black" w:hAnsi="Arial Black" w:eastAsia="新細明體" w:cs="Arial Black"/>
                                        <w:color w:val="auto"/>
                                        <w:lang w:val="en-US" w:eastAsia="zh-TW" w:bidi="ar-SA"/>
                                      </w:rPr>
                                      <w:t>161227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03440"/>
                                  <a:ext cx="590400" cy="74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鶴 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23;top:1862;width:407;height:2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5;top:2007;width:1033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葛大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21;top:247;width:2805;height:3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常鶴實業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0099cc" stroked="f" o:allowincell="f" style="position:absolute;left:1;top:2617;width:5085;height:391;mso-wrap-style:none;v-text-anchor:middle;mso-position-horizontal-relative:margin">
                        <v:fill o:detectmouseclick="t" type="solid" color2="#ff6633"/>
                        <v:stroke color="#3465a4" joinstyle="round" endcap="flat"/>
                        <w10:wrap type="none"/>
                      </v:rect>
                      <v:shape id="shape_0" stroked="f" o:allowincell="f" style="position:absolute;left:75;top:2711;width:4931;height:2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新細明體" w:hAnsi="新細明體" w:eastAsia="新細明體" w:cs="Impact"/>
                                  <w:color w:val="FFFFFF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新細明體" w:ascii="新細明體" w:hAnsi="新細明體" w:cs="Impact"/>
                                  <w:color w:val="FFFFFF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" w:cs="Impact" w:ascii="Impact" w:hAnsi="Impact"/>
                                  <w:color w:val="FFFFFF"/>
                                  <w:lang w:val="en-US" w:eastAsia="zh-TW" w:bidi="ar-SA"/>
                                </w:rPr>
                                <w:t>TEL:(07)335-7393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新細明體" w:cs="Impact" w:ascii="Impact" w:hAnsi="Impact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新細明體" w:cs="Impact" w:ascii="新細明體" w:hAnsi="新細明體"/>
                                  <w:color w:val="FFFFFF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" w:cs="Impact" w:ascii="Impact" w:hAnsi="Impact"/>
                                  <w:color w:val="FFFFFF"/>
                                  <w:lang w:val="en-US" w:eastAsia="zh-TW" w:bidi="ar-SA"/>
                                </w:rPr>
                                <w:t>FAX:(07)335-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新細明體" w:cs="Impact" w:ascii="Impact" w:hAnsi="Impact"/>
                                  <w:color w:val="FFFFFF"/>
                                  <w:lang w:val="en-US" w:eastAsia="zh-TW" w:bidi="ar-SA"/>
                                </w:rPr>
                                <w:t>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9;top:601;width:1109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Black" w:hAnsi="Arial Black" w:eastAsia="新細明體" w:cs="Arial Black"/>
                                  <w:color w:val="auto"/>
                                  <w:lang w:val="en-US" w:eastAsia="zh-TW" w:bidi="ar-SA"/>
                                </w:rPr>
                                <w:t>161227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;top:1128;width:929;height:11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" w:cs="Times New Roman"/>
                                  <w:color w:val="000080"/>
                                  <w:lang w:val="en-US" w:eastAsia="zh-TW" w:bidi="ar-SA"/>
                                </w:rPr>
                                <w:t>鶴 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51:00Z</dcterms:created>
  <dc:creator>tom</dc:creator>
  <dc:description/>
  <dc:language>en-US</dc:language>
  <cp:lastModifiedBy>intel</cp:lastModifiedBy>
  <cp:lastPrinted>2000-08-09T11:35:00Z</cp:lastPrinted>
  <dcterms:modified xsi:type="dcterms:W3CDTF">2001-03-31T17:51:00Z</dcterms:modified>
  <cp:revision>2</cp:revision>
  <dc:subject/>
  <dc:title/>
</cp:coreProperties>
</file>