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3810</wp:posOffset>
                      </wp:positionV>
                      <wp:extent cx="3231515" cy="19088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1360" cy="1908720"/>
                                <a:chOff x="0" y="0"/>
                                <a:chExt cx="3231360" cy="19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1360" cy="19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326520"/>
                                  <a:ext cx="143640" cy="190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326880"/>
                                  <a:ext cx="143640" cy="190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326520"/>
                                  <a:ext cx="143640" cy="190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1800" y="320760"/>
                                  <a:ext cx="124452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全真行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何 秀 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3080" y="279360"/>
                                  <a:ext cx="203040" cy="148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FF"/>
                                        <w:lang w:val="en-US" w:eastAsia="zh-TW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自粘標籤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FF"/>
                                        <w:lang w:val="en-US" w:eastAsia="zh-TW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次貼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FF"/>
                                        <w:lang w:val="en-US" w:eastAsia="zh-TW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片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957600"/>
                                  <a:ext cx="16509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8"/>
                                        <w:szCs w:val="20"/>
                                        <w:rFonts w:ascii="Times New Roman" w:hAnsi="Times New Roman" w:eastAsia="全真顏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常鶴實業有限公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1311120"/>
                                  <a:ext cx="11430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:(07)335-739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AX:(07)335-739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編:1612277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0.3pt;width:254.45pt;height:150.3pt" coordorigin="1,6" coordsize="5089,3006">
                      <v:rect id="shape_0" fillcolor="#eaeaea" stroked="f" o:allowincell="f" style="position:absolute;left:1;top:6;width:5088;height:3005;mso-wrap-style:none;v-text-anchor:middle;mso-position-horizontal-relative:margin">
                        <v:fill o:detectmouseclick="t" type="solid" color2="#151515"/>
                        <v:stroke color="#3465a4" joinstyle="round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f0066" stroked="f" o:allowincell="f" style="position:absolute;left:720;top:520;width:225;height:299;mso-wrap-style:none;v-text-anchor:middle;mso-position-horizontal-relative:margin" type="_x0000_t4">
                        <v:fill o:detectmouseclick="t" type="solid" color2="#00ff99"/>
                        <v:stroke color="#3465a4" joinstyle="round" endcap="flat"/>
                        <w10:wrap type="none"/>
                      </v:shape>
                      <v:shape id="shape_0" fillcolor="#3366ff" stroked="f" o:allowincell="f" style="position:absolute;left:1083;top:521;width:225;height:299;mso-wrap-style:none;v-text-anchor:middle;mso-position-horizontal-relative:margin" type="_x0000_t4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fillcolor="green" stroked="f" o:allowincell="f" style="position:absolute;left:1460;top:520;width:225;height:299;mso-wrap-style:none;v-text-anchor:middle;mso-position-horizontal-relative:margin" type="_x0000_t4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13;top:511;width:1959;height:6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全真行書;新細明體" w:cs="Times New Roman"/>
                                  <w:color w:val="auto"/>
                                  <w:lang w:val="en-US" w:eastAsia="zh-TW" w:bidi="ar-SA"/>
                                </w:rPr>
                                <w:t>何 秀 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10;top:446;width:319;height:2340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FF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自粘標籤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FF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N次貼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FF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名片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8;top:1514;width:2599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0"/>
                                  <w:rFonts w:ascii="Times New Roman" w:hAnsi="Times New Roman" w:eastAsia="全真顏體;新細明體" w:cs="Times New Roman"/>
                                  <w:color w:val="auto"/>
                                  <w:lang w:val="en-US" w:eastAsia="zh-TW" w:bidi="ar-SA"/>
                                </w:rPr>
                                <w:t>常鶴實業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3;top:2071;width:17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TEL:(07)335-73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FAX:(07)335-7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統編:1612277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7:57:00Z</dcterms:created>
  <dc:creator>tom</dc:creator>
  <dc:description/>
  <dc:language>en-US</dc:language>
  <cp:lastModifiedBy>intel</cp:lastModifiedBy>
  <cp:lastPrinted>2000-08-09T11:35:00Z</cp:lastPrinted>
  <dcterms:modified xsi:type="dcterms:W3CDTF">2001-03-31T17:57:00Z</dcterms:modified>
  <cp:revision>2</cp:revision>
  <dc:subject/>
  <dc:title/>
</cp:coreProperties>
</file>