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405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880" cy="1900440"/>
                                <a:chOff x="0" y="0"/>
                                <a:chExt cx="323388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7360" y="1229400"/>
                                  <a:ext cx="181980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(07)335-7396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278280"/>
                                  <a:ext cx="14695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全真特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 億 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1440"/>
                                  <a:ext cx="259200" cy="147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Arial Black" w:hAnsi="Arial Black" w:eastAsia="新細明體" w:cs="Arial Black"/>
                                        <w:color w:val="auto"/>
                                        <w:lang w:val="en-US" w:eastAsia="zh-TW" w:bidi="ar-SA"/>
                                      </w:rPr>
                                      <w:t>LABELS &amp; NOTES</w:t>
                                    </w:r>
                                  </w:p>
                                </w:txbxContent>
                              </wps:txbx>
                              <wps:bodyPr wrap="square" lIns="36360" rIns="36360" tIns="54000" b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65520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6440" y="692280"/>
                                  <a:ext cx="129492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2"/>
                                        <w:sz w:val="22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 屋 企 業 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4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720" y="739080"/>
                                  <a:ext cx="4762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97607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1227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720" y="165240"/>
                                  <a:ext cx="313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374040" y="565920"/>
                                  <a:ext cx="313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42360" y="973800"/>
                                  <a:ext cx="313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">
                                  <a:off x="337320" y="1372320"/>
                                  <a:ext cx="313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14544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55368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屋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97272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136656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籤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65pt;height:149.65pt" coordorigin="0,20" coordsize="5093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44;top:1956;width:2865;height:7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0;top:458;width:2313;height:5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全真特黑體;新細明體" w:cs="Times New Roman"/>
                                  <w:color w:val="auto"/>
                                  <w:lang w:val="en-US" w:eastAsia="zh-TW" w:bidi="ar-SA"/>
                                </w:rPr>
                                <w:t>陳 億 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f" style="position:absolute;left:19;top:306;width:407;height:23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Black" w:hAnsi="Arial Black" w:eastAsia="新細明體" w:cs="Arial Black"/>
                                  <w:color w:val="auto"/>
                                  <w:lang w:val="en-US" w:eastAsia="zh-TW" w:bidi="ar-SA"/>
                                </w:rPr>
                                <w:t>LABELS &amp; NOTES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line id="shape_0" from="1742,1052" to="4591,105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74;top:1110;width:2038;height:6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2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鶴 屋 企 業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6;top:1184;width:749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9760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ff" stroked="f" o:allowincell="f" style="position:absolute;left:554;top:280;width:493;height:493;mso-wrap-style:none;v-text-anchor:middle;mso-position-horizontal-relative:margin">
                        <v:fill o:detectmouseclick="t" type="solid" color2="#cc6600"/>
                        <v:stroke color="#3465a4" joinstyle="round" endcap="flat"/>
                        <w10:wrap type="none"/>
                      </v:rect>
                      <v:rect id="shape_0" fillcolor="#3399ff" stroked="f" o:allowincell="f" style="position:absolute;left:589;top:911;width:493;height:493;mso-wrap-style:none;v-text-anchor:middle;rotation:15;mso-position-horizontal-relative:margin">
                        <v:fill o:detectmouseclick="t" type="solid" color2="#cc6600"/>
                        <v:stroke color="#3465a4" joinstyle="round" endcap="flat"/>
                        <w10:wrap type="none"/>
                      </v:rect>
                      <v:rect id="shape_0" fillcolor="#3399ff" stroked="f" o:allowincell="f" style="position:absolute;left:539;top:1553;width:493;height:493;mso-wrap-style:none;v-text-anchor:middle;rotation:355;mso-position-horizontal-relative:margin">
                        <v:fill o:detectmouseclick="t" type="solid" color2="#cc6600"/>
                        <v:stroke color="#3465a4" joinstyle="round" endcap="flat"/>
                        <w10:wrap type="none"/>
                      </v:rect>
                      <v:rect id="shape_0" fillcolor="#3399ff" stroked="f" o:allowincell="f" style="position:absolute;left:531;top:2181;width:493;height:493;mso-wrap-style:none;v-text-anchor:middle;rotation:5;mso-position-horizontal-relative:margin">
                        <v:fill o:detectmouseclick="t" type="solid" color2="#cc6600"/>
                        <v:stroke color="#3465a4" joinstyle="round" endcap="flat"/>
                        <w10:wrap type="none"/>
                      </v:rect>
                      <v:shape id="shape_0" stroked="f" o:allowincell="f" style="position:absolute;left:528;top:249;width:49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;top:892;width:49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;top:1552;width:49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;top:2172;width:49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3:08:00Z</dcterms:created>
  <dc:creator>tom</dc:creator>
  <dc:description/>
  <dc:language>en-US</dc:language>
  <cp:lastModifiedBy>intel</cp:lastModifiedBy>
  <cp:lastPrinted>2000-08-09T11:35:00Z</cp:lastPrinted>
  <dcterms:modified xsi:type="dcterms:W3CDTF">2001-04-02T03:08:00Z</dcterms:modified>
  <cp:revision>2</cp:revision>
  <dc:subject/>
  <dc:title/>
</cp:coreProperties>
</file>