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3232785" cy="19037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3680"/>
                                <a:chOff x="0" y="0"/>
                                <a:chExt cx="3232800" cy="19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00" y="899280"/>
                                  <a:ext cx="1607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中仿宋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魯 智 文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1571040"/>
                                  <a:ext cx="30715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eastAsia="全真細圓體;新細明體" w:ascii="AvantGarde Md BT;HoratioDMed" w:hAnsi="AvantGarde Md BT;HoratioDMed" w:cs="AvantGarde Md BT;HoratioDMed"/>
                                        <w:color w:val="auto"/>
                                        <w:lang w:val="en-US" w:eastAsia="zh-TW" w:bidi="ar-SA"/>
                                      </w:rPr>
                                      <w:t>TEL:(07)335-7393 FAX:(07)335-7396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3960"/>
                                  <a:ext cx="3618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642600"/>
                                  <a:ext cx="20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354240"/>
                                  <a:ext cx="19900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屋企業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312480"/>
                                  <a:ext cx="65016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4pt;width:254.55pt;height:149.9pt" coordorigin="7,8" coordsize="5091,2998">
                      <v:rect id="shape_0" fillcolor="#eaeaea" stroked="f" o:allowincell="f" style="position:absolute;left:7;top:8;width:5090;height:2997;mso-wrap-style:none;v-text-anchor:middle;mso-position-horizontal-relative:margin">
                        <v:fill o:detectmouseclick="t" type="solid" color2="#15151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81;top:1424;width:2530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中仿宋;新細明體" w:cs="Times New Roman"/>
                                  <w:color w:val="auto"/>
                                  <w:lang w:val="en-US" w:eastAsia="zh-TW" w:bidi="ar-SA"/>
                                </w:rPr>
                                <w:t>魯 智 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;top:2482;width:4836;height:3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全真細圓體;新細明體" w:ascii="AvantGarde Md BT;HoratioDMed" w:hAnsi="AvantGarde Md BT;HoratioDMed" w:cs="AvantGarde Md BT;HoratioDMed"/>
                                  <w:color w:val="auto"/>
                                  <w:lang w:val="en-US" w:eastAsia="zh-TW" w:bidi="ar-SA"/>
                                </w:rPr>
                                <w:t>TEL:(07)335-7393 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green" stroked="f" o:allowincell="f" style="position:absolute;left:489;top:14;width:569;height:223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rect>
                      <v:line id="shape_0" from="1228,1020" to="4381,10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08;top:566;width:3133;height:4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鶴屋企業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0;top:500;width:1023;height:12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AvantGarde Md BT">
    <w:altName w:val="HoratioDM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7:00Z</dcterms:created>
  <dc:creator>tom</dc:creator>
  <dc:description/>
  <dc:language>en-US</dc:language>
  <cp:lastModifiedBy>intel</cp:lastModifiedBy>
  <cp:lastPrinted>2000-08-09T11:35:00Z</cp:lastPrinted>
  <dcterms:modified xsi:type="dcterms:W3CDTF">2001-04-02T00:47:00Z</dcterms:modified>
  <cp:revision>2</cp:revision>
  <dc:subject/>
  <dc:title/>
</cp:coreProperties>
</file>