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5715</wp:posOffset>
                      </wp:positionV>
                      <wp:extent cx="3233420" cy="1904365"/>
                      <wp:effectExtent l="5080" t="0" r="0" b="8890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3520" cy="1904400"/>
                                <a:chOff x="0" y="0"/>
                                <a:chExt cx="3233520" cy="190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3223440" cy="190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410760" cy="189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20"/>
                                        <w:rFonts w:ascii="Impact" w:hAnsi="Impact" w:eastAsia="新細明體" w:cs="Impact"/>
                                        <w:color w:val="FFFFFF"/>
                                        <w:lang w:val="en-US" w:eastAsia="zh-TW" w:bidi="ar-SA"/>
                                      </w:rPr>
                                      <w:t>LABELS &amp; NOTES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400" y="1277640"/>
                                  <a:ext cx="1621080" cy="55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8"/>
                                        <w:sz w:val="28"/>
                                        <w:szCs w:val="20"/>
                                        <w:rFonts w:ascii="Times New Roman" w:hAnsi="Times New Roman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鶴 屋 企 業 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常鶴實業有限公司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2200" y="936000"/>
                                  <a:ext cx="851040" cy="48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高雄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前鎮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文橫三路22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7320" y="380520"/>
                                  <a:ext cx="343080" cy="85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rFonts w:ascii="Times New Roman" w:hAnsi="Times New Roman" w:eastAsia="全真顏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呂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9280" y="214560"/>
                                  <a:ext cx="7621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E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07)335-739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7840" y="571680"/>
                                  <a:ext cx="7621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FA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07)335-739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85560" y="532080"/>
                                  <a:ext cx="87624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560" y="887760"/>
                                  <a:ext cx="87624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2869920" y="1475640"/>
                                  <a:ext cx="235440" cy="2336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5pt;margin-top:0.45pt;width:254.6pt;height:149.95pt" coordorigin="-11,9" coordsize="5092,2999">
                      <v:rect id="shape_0" stroked="f" o:allowincell="f" style="position:absolute;left:5;top:9;width:5075;height:2993;mso-wrap-style:none;v-text-anchor:middle;mso-position-horizontal-relative:margin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black" stroked="t" o:allowincell="f" style="position:absolute;left:-11;top:17;width:646;height:29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0"/>
                                  <w:rFonts w:ascii="Impact" w:hAnsi="Impact" w:eastAsia="新細明體" w:cs="Impact"/>
                                  <w:color w:val="FFFFFF"/>
                                  <w:lang w:val="en-US" w:eastAsia="zh-TW" w:bidi="ar-SA"/>
                                </w:rPr>
                                <w:t>LABELS &amp; NOTES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962;top:2021;width:2552;height:8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8"/>
                                  <w:sz w:val="28"/>
                                  <w:szCs w:val="20"/>
                                  <w:rFonts w:ascii="Times New Roman" w:hAnsi="Times New Roman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>鶴 屋 企 業 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>常鶴實業有限公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73;top:1483;width:1339;height:7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高雄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前鎮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文橫三路22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96;top:608;width:539;height:1341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全真顏體;新細明體" w:cs="Times New Roman"/>
                                  <w:color w:val="auto"/>
                                  <w:lang w:val="en-US" w:eastAsia="zh-TW" w:bidi="ar-SA"/>
                                </w:rPr>
                                <w:t>呂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31;top:347;width:1199;height:4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(07)335-739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29;top:909;width:1199;height:4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(07)335-739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31,847" to="4810,847" stroked="t" o:allowincell="f" style="position:absolute;mso-position-horizontal-relative:margin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3431,1407" to="4810,1407" stroked="t" o:allowincell="f" style="position:absolute;mso-position-horizontal-relative:margin">
                        <v:stroke color="black" weight="57240" joinstyle="miter" endcap="flat"/>
                        <v:fill o:detectmouseclick="t" on="false"/>
                        <w10:wrap type="none"/>
                      </v:lin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black" stroked="t" o:allowincell="f" style="position:absolute;left:4508;top:2333;width:370;height:367;mso-wrap-style:none;v-text-anchor:middle;rotation:45;mso-position-horizontal-relative:margin" type="_x0000_t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 w:val="4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0:40:00Z</dcterms:created>
  <dc:creator>tom</dc:creator>
  <dc:description/>
  <dc:language>en-US</dc:language>
  <cp:lastModifiedBy>intel</cp:lastModifiedBy>
  <cp:lastPrinted>2000-08-09T11:35:00Z</cp:lastPrinted>
  <dcterms:modified xsi:type="dcterms:W3CDTF">2001-04-02T00:40:00Z</dcterms:modified>
  <cp:revision>2</cp:revision>
  <dc:subject/>
  <dc:title/>
</cp:coreProperties>
</file>