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</wp:posOffset>
                      </wp:positionH>
                      <wp:positionV relativeFrom="paragraph">
                        <wp:posOffset>42545</wp:posOffset>
                      </wp:positionV>
                      <wp:extent cx="3175000" cy="1841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4840" cy="1841400"/>
                                <a:chOff x="0" y="0"/>
                                <a:chExt cx="3174840" cy="18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74840" cy="1841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8160" y="216000"/>
                                  <a:ext cx="21780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8"/>
                                        <w:w w:val="80"/>
                                        <w:kern w:val="2"/>
                                        <w:spacing w:val="26"/>
                                        <w:szCs w:val="20"/>
                                        <w:rFonts w:ascii="Copperplate Gothic Bold;Arial" w:hAnsi="Copperplate Gothic Bold;Arial" w:eastAsia="細明體" w:cs="Copperplate Gothic Bold;Arial"/>
                                        <w:color w:val="808080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38"/>
                                        <w:w w:val="80"/>
                                        <w:kern w:val="2"/>
                                        <w:spacing w:val="26"/>
                                        <w:szCs w:val="20"/>
                                        <w:rFonts w:ascii="Copperplate Gothic Bold;Arial" w:hAnsi="Copperplate Gothic Bold;Arial" w:cs="Copperplate Gothic Bold;Arial" w:eastAsia="華康粗圓體"/>
                                        <w:color w:val="000000"/>
                                        <w:lang w:val="en-US" w:eastAsia="zh-TW" w:bidi="ar-SA"/>
                                      </w:rPr>
                                      <w:t>昇華企業有限公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1320" y="642600"/>
                                  <a:ext cx="155592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0"/>
                                        <w:rFonts w:ascii="Times New Roman" w:hAnsi="Times New Roman" w:eastAsia="華康標楷體" w:cs="Times New Roman"/>
                                        <w:color w:val="008000"/>
                                        <w:lang w:val="en-US" w:eastAsia="zh-TW" w:bidi="ar-SA"/>
                                      </w:rPr>
                                      <w:t xml:space="preserve">    費 宏 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840" y="1031400"/>
                                  <a:ext cx="2312640" cy="63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80"/>
                                        <w:kern w:val="2"/>
                                        <w:spacing w:val="20"/>
                                        <w:szCs w:val="20"/>
                                        <w:rFonts w:ascii="全真粗圓體" w:hAnsi="全真粗圓體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w w:val="80"/>
                                        <w:kern w:val="2"/>
                                        <w:spacing w:val="20"/>
                                        <w:szCs w:val="20"/>
                                        <w:sz w:val="18"/>
                                        <w:rFonts w:ascii="全真粗圓體" w:hAnsi="全真粗圓體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台中市文心路5段777巷77號7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w w:val="80"/>
                                        <w:kern w:val="2"/>
                                        <w:spacing w:val="20"/>
                                        <w:szCs w:val="20"/>
                                        <w:rFonts w:ascii="全真粗圓體" w:hAnsi="全真粗圓體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Tel:(04)2427-3939  Fax:(04)2427-39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w w:val="80"/>
                                        <w:kern w:val="2"/>
                                        <w:spacing w:val="20"/>
                                        <w:szCs w:val="20"/>
                                        <w:rFonts w:ascii="全真粗圓體" w:hAnsi="全真粗圓體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手機: 093958858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80"/>
                                        <w:kern w:val="2"/>
                                        <w:spacing w:val="20"/>
                                        <w:szCs w:val="20"/>
                                        <w:rFonts w:ascii="全真粗圓體" w:hAnsi="全真粗圓體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w w:val="80"/>
                                        <w:kern w:val="2"/>
                                        <w:spacing w:val="20"/>
                                        <w:szCs w:val="20"/>
                                        <w:sz w:val="18"/>
                                        <w:rFonts w:ascii="全真粗圓體" w:hAnsi="全真粗圓體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-mail: herwood@ms1.timenet.ne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pt;margin-top:3.35pt;width:250pt;height:145pt" coordorigin="54,67" coordsize="5000,2900">
                      <v:rect id="shape_0" stroked="f" o:allowincell="f" style="position:absolute;left:54;top:67;width:4999;height:2899;mso-wrap-style:none;v-text-anchor:middle;mso-position-horizontal-relative:margin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23;top:407;width:3429;height:5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8"/>
                                  <w:w w:val="80"/>
                                  <w:kern w:val="2"/>
                                  <w:spacing w:val="26"/>
                                  <w:szCs w:val="20"/>
                                  <w:rFonts w:ascii="Copperplate Gothic Bold;Arial" w:hAnsi="Copperplate Gothic Bold;Arial" w:eastAsia="細明體" w:cs="Copperplate Gothic Bold;Arial"/>
                                  <w:color w:val="80808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38"/>
                                  <w:w w:val="80"/>
                                  <w:kern w:val="2"/>
                                  <w:spacing w:val="26"/>
                                  <w:szCs w:val="20"/>
                                  <w:rFonts w:ascii="Copperplate Gothic Bold;Arial" w:hAnsi="Copperplate Gothic Bold;Arial" w:cs="Copperplate Gothic Bold;Arial" w:eastAsia="華康粗圓體"/>
                                  <w:color w:val="000000"/>
                                  <w:lang w:val="en-US" w:eastAsia="zh-TW" w:bidi="ar-SA"/>
                                </w:rPr>
                                <w:t>昇華企業有限公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37;top:1079;width:2449;height:64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華康標楷體" w:cs="Times New Roman"/>
                                  <w:color w:val="008000"/>
                                  <w:lang w:val="en-US" w:eastAsia="zh-TW" w:bidi="ar-SA"/>
                                </w:rPr>
                                <w:t xml:space="preserve">    費 宏 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7;top:1691;width:3641;height:99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80"/>
                                  <w:kern w:val="2"/>
                                  <w:spacing w:val="20"/>
                                  <w:szCs w:val="20"/>
                                  <w:rFonts w:ascii="全真粗圓體" w:hAnsi="全真粗圓體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Cs w:val="20"/>
                                  <w:sz w:val="18"/>
                                  <w:rFonts w:ascii="全真粗圓體" w:hAnsi="全真粗圓體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>台中市文心路5段777巷77號7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w w:val="80"/>
                                  <w:kern w:val="2"/>
                                  <w:spacing w:val="20"/>
                                  <w:szCs w:val="20"/>
                                  <w:rFonts w:ascii="全真粗圓體" w:hAnsi="全真粗圓體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Tel:(04)2427-3939  Fax:(04)2427-39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w w:val="80"/>
                                  <w:kern w:val="2"/>
                                  <w:spacing w:val="20"/>
                                  <w:szCs w:val="20"/>
                                  <w:rFonts w:ascii="全真粗圓體" w:hAnsi="全真粗圓體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手機: 09395885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80"/>
                                  <w:kern w:val="2"/>
                                  <w:spacing w:val="20"/>
                                  <w:szCs w:val="20"/>
                                  <w:rFonts w:ascii="全真粗圓體" w:hAnsi="全真粗圓體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Cs w:val="20"/>
                                  <w:sz w:val="18"/>
                                  <w:rFonts w:ascii="全真粗圓體" w:hAnsi="全真粗圓體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>E-mail: herwood@ms1.timenet.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  <w:font w:name="全真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4:24:00Z</dcterms:created>
  <dc:creator>tom</dc:creator>
  <dc:description/>
  <dc:language>en-US</dc:language>
  <cp:lastModifiedBy>intel</cp:lastModifiedBy>
  <cp:lastPrinted>2003-02-21T19:59:00Z</cp:lastPrinted>
  <dcterms:modified xsi:type="dcterms:W3CDTF">2003-02-22T14:24:00Z</dcterms:modified>
  <cp:revision>2</cp:revision>
  <dc:subject/>
  <dc:title/>
</cp:coreProperties>
</file>