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3175000" cy="184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4840" cy="1841400"/>
                                <a:chOff x="0" y="0"/>
                                <a:chExt cx="3174840" cy="18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74840" cy="18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19040"/>
                                  <a:ext cx="1432440" cy="1210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8840" y="139680"/>
                                  <a:ext cx="1941840" cy="142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eastAsia="細明體" w:cs="Copperplate Gothic Bold;Arial"/>
                                        <w:color w:val="808080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cs="Copperplate Gothic Bold;Arial" w:eastAsia="華康粗圓體"/>
                                        <w:color w:val="000080"/>
                                        <w:lang w:val="en-US" w:eastAsia="zh-TW" w:bidi="ar-SA"/>
                                      </w:rPr>
                                      <w:t>悠  遊  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eastAsia="華康粗圓體" w:cs="Copperplate Gothic Bold;Arial"/>
                                        <w:color w:val="808080"/>
                                        <w:lang w:val="en-US" w:eastAsia="zh-TW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eastAsia="華康粗圓體" w:cs="Copperplate Gothic Bold;Arial"/>
                                        <w:color w:val="808080"/>
                                        <w:lang w:val="en-US" w:eastAsia="zh-TW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sz w:val="36"/>
                                        <w:rFonts w:ascii="Copperplate Gothic Bold;Arial" w:hAnsi="Copperplate Gothic Bold;Arial" w:cs="Copperplate Gothic Bold;Arial" w:eastAsia="華康流隸體"/>
                                        <w:color w:val="000000"/>
                                        <w:lang w:val="en-US" w:eastAsia="zh-TW" w:bidi="ar-SA"/>
                                      </w:rPr>
                                      <w:t>洪凱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w w:val="80"/>
                                        <w:kern w:val="2"/>
                                        <w:spacing w:val="26"/>
                                        <w:szCs w:val="20"/>
                                        <w:rFonts w:ascii="Copperplate Gothic Bold;Arial" w:hAnsi="Copperplate Gothic Bold;Arial" w:eastAsia="華康粗圓體" w:cs="Copperplate Gothic Bold;Arial"/>
                                        <w:color w:val="80808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  <w:br/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2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938-33838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2.6pt;width:250pt;height:145pt" coordorigin="9,52" coordsize="5000,2900">
                      <v:rect id="shape_0" fillcolor="white" stroked="f" o:allowincell="f" style="position:absolute;left:9;top:52;width:4999;height:289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2;top:712;width:2255;height:1905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34;top:272;width:3057;height:2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eastAsia="細明體" w:cs="Copperplate Gothic Bold;Arial"/>
                                  <w:color w:val="80808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cs="Copperplate Gothic Bold;Arial" w:eastAsia="華康粗圓體"/>
                                  <w:color w:val="000080"/>
                                  <w:lang w:val="en-US" w:eastAsia="zh-TW" w:bidi="ar-SA"/>
                                </w:rPr>
                                <w:t>悠  遊  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eastAsia="華康粗圓體" w:cs="Copperplate Gothic Bold;Arial"/>
                                  <w:color w:val="80808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eastAsia="華康粗圓體" w:cs="Copperplate Gothic Bold;Arial"/>
                                  <w:color w:val="808080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w w:val="80"/>
                                  <w:kern w:val="2"/>
                                  <w:spacing w:val="26"/>
                                  <w:szCs w:val="20"/>
                                  <w:sz w:val="36"/>
                                  <w:rFonts w:ascii="Copperplate Gothic Bold;Arial" w:hAnsi="Copperplate Gothic Bold;Arial" w:cs="Copperplate Gothic Bold;Arial" w:eastAsia="華康流隸體"/>
                                  <w:color w:val="000000"/>
                                  <w:lang w:val="en-US" w:eastAsia="zh-TW" w:bidi="ar-SA"/>
                                </w:rPr>
                                <w:t>洪凱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kern w:val="2"/>
                                  <w:spacing w:val="26"/>
                                  <w:szCs w:val="20"/>
                                  <w:rFonts w:ascii="Copperplate Gothic Bold;Arial" w:hAnsi="Copperplate Gothic Bold;Arial" w:eastAsia="華康粗圓體" w:cs="Copperplate Gothic Bold;Arial"/>
                                  <w:color w:val="80808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0938-33838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1:55:00Z</dcterms:created>
  <dc:creator>tom</dc:creator>
  <dc:description/>
  <dc:language>en-US</dc:language>
  <cp:lastModifiedBy>intel</cp:lastModifiedBy>
  <cp:lastPrinted>2003-02-21T19:59:00Z</cp:lastPrinted>
  <dcterms:modified xsi:type="dcterms:W3CDTF">2003-02-22T11:55:00Z</dcterms:modified>
  <cp:revision>2</cp:revision>
  <dc:subject/>
  <dc:title/>
</cp:coreProperties>
</file>