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45720</wp:posOffset>
                      </wp:positionV>
                      <wp:extent cx="3175000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4840" cy="1841400"/>
                                <a:chOff x="0" y="0"/>
                                <a:chExt cx="317484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76320"/>
                                  <a:ext cx="15112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44"/>
                                        <w:rFonts w:ascii="Times New Roman" w:hAnsi="Times New Roman" w:cs="Times New Roman" w:eastAsia="華康楷書體W7(P)"/>
                                        <w:color w:val="auto"/>
                                        <w:lang w:val="en-US" w:eastAsia="zh-TW" w:bidi="ar-SA"/>
                                      </w:rPr>
                                      <w:t>叢林藝廊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762120"/>
                                  <a:ext cx="13082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萬獸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張大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270080"/>
                                  <a:ext cx="18795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台北市陽光區大熊路一段3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電話:02-898112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177840"/>
                                  <a:ext cx="1037520" cy="9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473760"/>
                                  <a:ext cx="1894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cc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539640"/>
                                  <a:ext cx="189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c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1160" y="120600"/>
                                  <a:ext cx="0" cy="1667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3.6pt;width:250pt;height:145pt" coordorigin="49,72" coordsize="5000,2900">
                      <v:rect id="shape_0" stroked="f" o:allowincell="f" style="position:absolute;left:49;top:72;width:4999;height:2899;mso-wrap-style:none;v-text-anchor:middle;mso-position-horizontal-relative:margin">
                        <v:imagedata r:id="rId4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28;top:192;width:2379;height:6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cs="Times New Roman" w:eastAsia="華康楷書體W7(P)"/>
                                  <w:color w:val="auto"/>
                                  <w:lang w:val="en-US" w:eastAsia="zh-TW" w:bidi="ar-SA"/>
                                </w:rPr>
                                <w:t>叢林藝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45;top:1272;width:205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萬獸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張大師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6;top:2072;width:2959;height: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台北市陽光區大熊路一段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電話:02-89811201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stroked="f" o:allowincell="f" style="position:absolute;left:334;top:352;width:1633;height:1469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2014,818" to="4997,818" stroked="t" o:allowincell="f" style="position:absolute;mso-position-horizontal-relative:margin">
                        <v:stroke color="#cccc00" weight="25560" joinstyle="miter" endcap="flat"/>
                        <v:fill o:detectmouseclick="t" on="false"/>
                        <w10:wrap type="none"/>
                      </v:line>
                      <v:line id="shape_0" from="2014,922" to="4997,922" stroked="t" o:allowincell="f" style="position:absolute;mso-position-horizontal-relative:margin">
                        <v:stroke color="#cccc00" weight="12600" joinstyle="miter" endcap="flat"/>
                        <v:fill o:detectmouseclick="t" on="false"/>
                        <w10:wrap type="none"/>
                      </v:line>
                      <v:line id="shape_0" from="4743,262" to="4743,2887" stroked="t" o:allowincell="f" style="position:absolute;flip:y;mso-position-horizontal-relative:margin">
                        <v:stroke color="#339966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29:00Z</dcterms:created>
  <dc:creator>tom</dc:creator>
  <dc:description/>
  <dc:language>en-US</dc:language>
  <cp:lastModifiedBy>intel</cp:lastModifiedBy>
  <cp:lastPrinted>2003-02-19T13:44:00Z</cp:lastPrinted>
  <dcterms:modified xsi:type="dcterms:W3CDTF">2003-02-19T05:48:00Z</dcterms:modified>
  <cp:revision>4</cp:revision>
  <dc:subject/>
  <dc:title/>
</cp:coreProperties>
</file>