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  <w:cantSplit w:val="true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35</wp:posOffset>
                      </wp:positionV>
                      <wp:extent cx="6491605" cy="95281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1520" cy="9528120"/>
                                <a:chOff x="0" y="0"/>
                                <a:chExt cx="6491520" cy="952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9640" cy="190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1000" y="0"/>
                                  <a:ext cx="3239640" cy="190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5480"/>
                                  <a:ext cx="3239640" cy="190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1000" y="1905480"/>
                                  <a:ext cx="3239640" cy="190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809520"/>
                                  <a:ext cx="3239640" cy="190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360" y="3809520"/>
                                  <a:ext cx="3239640" cy="190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715000"/>
                                  <a:ext cx="3239640" cy="190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360" y="5715000"/>
                                  <a:ext cx="3239640" cy="190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620120"/>
                                  <a:ext cx="3239640" cy="190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7620120"/>
                                  <a:ext cx="3239640" cy="190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-0.05pt;width:511.15pt;height:750.25pt" coordorigin="-29,-1" coordsize="10223,15005">
                      <v:rect id="shape_0" stroked="f" o:allowincell="t" style="position:absolute;left:-29;top:-1;width:5101;height:3004;mso-wrap-style:none;v-text-anchor:middle">
                        <v:imagedata r:id="rId1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5059;top:-1;width:5101;height:3004;mso-wrap-style:none;v-text-anchor:middle">
                        <v:imagedata r:id="rId1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-29;top:3000;width:5101;height:3004;mso-wrap-style:none;v-text-anchor:middle">
                        <v:imagedata r:id="rId1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5059;top:3000;width:5101;height:3004;mso-wrap-style:none;v-text-anchor:middle">
                        <v:imagedata r:id="rId1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-11;top:5998;width:5101;height:3004;mso-wrap-style:none;v-text-anchor:middle">
                        <v:imagedata r:id="rId1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5074;top:5998;width:5101;height:3004;mso-wrap-style:none;v-text-anchor:middle">
                        <v:imagedata r:id="rId1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-11;top:8999;width:5101;height:3004;mso-wrap-style:none;v-text-anchor:middle">
                        <v:imagedata r:id="rId1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5074;top:8999;width:5101;height:3004;mso-wrap-style:none;v-text-anchor:middle">
                        <v:imagedata r:id="rId1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;top:11999;width:5101;height:3004;mso-wrap-style:none;v-text-anchor:middle">
                        <v:imagedata r:id="rId2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5092;top:11999;width:5101;height:3004;mso-wrap-style:none;v-text-anchor:middle">
                        <v:imagedata r:id="rId21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-313690</wp:posOffset>
                      </wp:positionV>
                      <wp:extent cx="3171190" cy="2166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字輸入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前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修改印表機設定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令底圖無法印出即可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方法</w:t>
                                  </w:r>
                                  <w:r>
                                    <w:rPr>
                                      <w:sz w:val="28"/>
                                    </w:rPr>
                                    <w:t>]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</w:rPr>
                                    <w:t>選擇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</w:rPr>
                                    <w:t>當出現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對話框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左下角有一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選項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按入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中間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附帶印出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內之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繪圖物件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取消核選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列印完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記得再恢復核選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以免列印其他有圖案之檔案時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圖案無法印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7pt;height:170.6pt;mso-wrap-distance-left:9.05pt;mso-wrap-distance-right:9.05pt;mso-wrap-distance-top:0pt;mso-wrap-distance-bottom:0pt;margin-top:-24.7pt;mso-position-vertical-relative:text;margin-left:224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字輸入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列印前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修改印表機設定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令底圖無法印出即可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方法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>選擇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列印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>當出現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列印對話框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左下角有一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選項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按入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中間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附帶印出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內之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繪圖物件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取消核選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列印完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記得再恢復核選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以免列印其他有圖案之檔案時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圖案無法印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25:00Z</dcterms:created>
  <dc:creator>tom</dc:creator>
  <dc:description/>
  <cp:keywords/>
  <dc:language>en-US</dc:language>
  <cp:lastModifiedBy>.</cp:lastModifiedBy>
  <cp:lastPrinted>2009-01-21T20:55:00Z</cp:lastPrinted>
  <dcterms:modified xsi:type="dcterms:W3CDTF">2009-07-02T12:50:00Z</dcterms:modified>
  <cp:revision>7</cp:revision>
  <dc:subject/>
  <dc:title>文字輸入後,列印前,請修改印表機設定,令底圖無法印出即可</dc:title>
</cp:coreProperties>
</file>