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  <w:cantSplit w:val="true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1815</wp:posOffset>
                      </wp:positionH>
                      <wp:positionV relativeFrom="paragraph">
                        <wp:posOffset>-568960</wp:posOffset>
                      </wp:positionV>
                      <wp:extent cx="7560310" cy="106921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360" cy="1069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3.45pt;margin-top:-44.8pt;width:595.25pt;height:841.85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1150</wp:posOffset>
                      </wp:positionH>
                      <wp:positionV relativeFrom="paragraph">
                        <wp:posOffset>-313690</wp:posOffset>
                      </wp:positionV>
                      <wp:extent cx="3171190" cy="2166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190" cy="2166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文字輸入後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列印前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請修改印表機設定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令底圖無法印出即可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方法</w:t>
                                  </w:r>
                                  <w:r>
                                    <w:rPr>
                                      <w:sz w:val="28"/>
                                    </w:rPr>
                                    <w:t>]</w:t>
                                  </w:r>
                                  <w:r>
                                    <w:rPr>
                                      <w:sz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sz w:val="28"/>
                                    </w:rPr>
                                    <w:t>選擇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</w:rPr>
                                    <w:t>列印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sz w:val="28"/>
                                    </w:rPr>
                                    <w:t>當出現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</w:rPr>
                                    <w:t>列印對話框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左下角有一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</w:rPr>
                                    <w:t>選項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按入後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中間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</w:rPr>
                                    <w:t>附帶印出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</w:rPr>
                                    <w:t>內之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繪圖物件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請取消核選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列印完後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請記得再恢復核選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以免列印其他有圖案之檔案時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圖案無法印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9.7pt;height:170.6pt;mso-wrap-distance-left:9.05pt;mso-wrap-distance-right:9.05pt;mso-wrap-distance-top:0pt;mso-wrap-distance-bottom:0pt;margin-top:-24.7pt;mso-position-vertical-relative:text;margin-left:224.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文字輸入後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列印前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請修改印表機設定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令底圖無法印出即可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方法</w:t>
                            </w:r>
                            <w:r>
                              <w:rPr>
                                <w:sz w:val="28"/>
                              </w:rPr>
                              <w:t>]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</w:rPr>
                              <w:t>選擇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</w:rPr>
                              <w:t>列印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</w:rPr>
                              <w:t>當出現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</w:rPr>
                              <w:t>列印對話框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左下角有一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</w:rPr>
                              <w:t>選項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按入後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中間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</w:rPr>
                              <w:t>附帶印出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</w:rPr>
                              <w:t>內之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繪圖物件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請取消核選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列印完後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請記得再恢復核選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以免列印其他有圖案之檔案時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圖案無法印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005" w:hRule="exact"/>
          <w:cantSplit w:val="true"/>
        </w:trPr>
        <w:tc>
          <w:tcPr>
            <w:tcW w:w="50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5" w:hRule="exact"/>
          <w:cantSplit w:val="true"/>
        </w:trPr>
        <w:tc>
          <w:tcPr>
            <w:tcW w:w="50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5" w:hRule="exact"/>
          <w:cantSplit w:val="true"/>
        </w:trPr>
        <w:tc>
          <w:tcPr>
            <w:tcW w:w="50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5" w:hRule="exact"/>
          <w:cantSplit w:val="true"/>
        </w:trPr>
        <w:tc>
          <w:tcPr>
            <w:tcW w:w="50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48:00Z</dcterms:created>
  <dc:creator>tom</dc:creator>
  <dc:description/>
  <cp:keywords/>
  <dc:language>en-US</dc:language>
  <cp:lastModifiedBy>.</cp:lastModifiedBy>
  <cp:lastPrinted>2009-07-02T20:49:00Z</cp:lastPrinted>
  <dcterms:modified xsi:type="dcterms:W3CDTF">2009-07-02T12:51:00Z</dcterms:modified>
  <cp:revision>4</cp:revision>
  <dc:subject/>
  <dc:title>  </dc:title>
</cp:coreProperties>
</file>