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6415</wp:posOffset>
                      </wp:positionH>
                      <wp:positionV relativeFrom="paragraph">
                        <wp:posOffset>-377190</wp:posOffset>
                      </wp:positionV>
                      <wp:extent cx="7471410" cy="10271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1440" cy="1027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5pt;margin-top:-29.7pt;width:588.25pt;height:808.7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373380</wp:posOffset>
                      </wp:positionV>
                      <wp:extent cx="3171190" cy="2166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字輸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前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修改印表機設定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令底圖無法印出即可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方法</w:t>
                                  </w:r>
                                  <w:r>
                                    <w:rPr>
                                      <w:sz w:val="28"/>
                                    </w:rPr>
                                    <w:t>]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</w:rPr>
                                    <w:t>選擇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</w:rPr>
                                    <w:t>當出現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對話框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左下角有一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選項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按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中間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附帶印出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內之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繪圖物件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取消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列印完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記得再恢復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以免列印其他有圖案之檔案時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圖案無法印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7pt;height:170.6pt;mso-wrap-distance-left:9.05pt;mso-wrap-distance-right:9.05pt;mso-wrap-distance-top:0pt;mso-wrap-distance-bottom:0pt;margin-top:-29.4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字輸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列印前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修改印表機設定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令底圖無法印出即可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選擇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當出現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對話框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左下角有一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選項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按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中間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附帶印出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內之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繪圖物件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取消核選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列印完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記得再恢復核選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以免列印其他有圖案之檔案時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圖案無法印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8:00Z</dcterms:created>
  <dc:creator>tom</dc:creator>
  <dc:description/>
  <cp:keywords/>
  <dc:language>en-US</dc:language>
  <cp:lastModifiedBy>.</cp:lastModifiedBy>
  <cp:lastPrinted>2009-07-02T20:49:00Z</cp:lastPrinted>
  <dcterms:modified xsi:type="dcterms:W3CDTF">2009-07-02T13:08:00Z</dcterms:modified>
  <cp:revision>2</cp:revision>
  <dc:subject/>
  <dc:title>  </dc:title>
</cp:coreProperties>
</file>