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6471285" cy="952119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1360" cy="9521280"/>
                                <a:chOff x="0" y="0"/>
                                <a:chExt cx="6471360" cy="952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32800" cy="19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0" cy="1900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94240" y="57960"/>
                                    <a:ext cx="226044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w w:val="110"/>
                                          <w:kern w:val="2"/>
                                          <w:szCs w:val="20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  大亨文具批發</w:t>
                                      </w:r>
                                    </w:p>
                                  </w:txbxContent>
                                </wps:txbx>
                                <wps:bodyPr wrap="square" r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36600" y="627840"/>
                                    <a:ext cx="101592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王 小 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36600" y="855360"/>
                                    <a:ext cx="939960" cy="17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業務部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36600" y="1085040"/>
                                    <a:ext cx="101592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業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78880" y="1301040"/>
                                    <a:ext cx="77472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000025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38560" y="0"/>
                                  <a:ext cx="3232800" cy="19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0" cy="1900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93880" y="57960"/>
                                    <a:ext cx="226044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w w:val="110"/>
                                          <w:kern w:val="2"/>
                                          <w:szCs w:val="20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  大亨文具批發</w:t>
                                      </w:r>
                                    </w:p>
                                  </w:txbxContent>
                                </wps:txbx>
                                <wps:bodyPr wrap="square" r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36600" y="627840"/>
                                    <a:ext cx="101592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王 小 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36600" y="855360"/>
                                    <a:ext cx="939960" cy="17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業務部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36600" y="1085040"/>
                                    <a:ext cx="101592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業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78520" y="1301040"/>
                                    <a:ext cx="77472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000025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5480"/>
                                  <a:ext cx="3232800" cy="19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0" cy="1900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94240" y="57960"/>
                                    <a:ext cx="226044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w w:val="110"/>
                                          <w:kern w:val="2"/>
                                          <w:szCs w:val="20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  大亨文具批發</w:t>
                                      </w:r>
                                    </w:p>
                                  </w:txbxContent>
                                </wps:txbx>
                                <wps:bodyPr wrap="square" r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36600" y="628200"/>
                                    <a:ext cx="101592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王 小 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36600" y="855360"/>
                                    <a:ext cx="939960" cy="17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業務部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36600" y="1085400"/>
                                    <a:ext cx="101592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業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78880" y="1301400"/>
                                    <a:ext cx="77472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000025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38560" y="1905480"/>
                                  <a:ext cx="3232800" cy="19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0" cy="1900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93880" y="57960"/>
                                    <a:ext cx="226044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w w:val="110"/>
                                          <w:kern w:val="2"/>
                                          <w:szCs w:val="20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  大亨文具批發</w:t>
                                      </w:r>
                                    </w:p>
                                  </w:txbxContent>
                                </wps:txbx>
                                <wps:bodyPr wrap="square" r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36600" y="628200"/>
                                    <a:ext cx="101592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王 小 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36600" y="855360"/>
                                    <a:ext cx="939960" cy="17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業務部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36600" y="1085400"/>
                                    <a:ext cx="101592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業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78520" y="1301400"/>
                                    <a:ext cx="77472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000025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10600"/>
                                  <a:ext cx="3232800" cy="19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0" cy="1900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94240" y="57960"/>
                                    <a:ext cx="226044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w w:val="110"/>
                                          <w:kern w:val="2"/>
                                          <w:szCs w:val="20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  大亨文具批發</w:t>
                                      </w:r>
                                    </w:p>
                                  </w:txbxContent>
                                </wps:txbx>
                                <wps:bodyPr wrap="square" r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36600" y="628200"/>
                                    <a:ext cx="101592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王 小 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36600" y="855360"/>
                                    <a:ext cx="939960" cy="17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業務部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36600" y="1085400"/>
                                    <a:ext cx="101592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業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78880" y="1301040"/>
                                    <a:ext cx="77472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000025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38560" y="3810600"/>
                                  <a:ext cx="3232800" cy="19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0" cy="1900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93880" y="57960"/>
                                    <a:ext cx="226044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w w:val="110"/>
                                          <w:kern w:val="2"/>
                                          <w:szCs w:val="20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  大亨文具批發</w:t>
                                      </w:r>
                                    </w:p>
                                  </w:txbxContent>
                                </wps:txbx>
                                <wps:bodyPr wrap="square" r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36600" y="628200"/>
                                    <a:ext cx="101592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王 小 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36600" y="855360"/>
                                    <a:ext cx="939960" cy="17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業務部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36600" y="1085400"/>
                                    <a:ext cx="101592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業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78520" y="1301040"/>
                                    <a:ext cx="77472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000025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15720"/>
                                  <a:ext cx="3232800" cy="19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0" cy="1900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94240" y="57600"/>
                                    <a:ext cx="226044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w w:val="110"/>
                                          <w:kern w:val="2"/>
                                          <w:szCs w:val="20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  大亨文具批發</w:t>
                                      </w:r>
                                    </w:p>
                                  </w:txbxContent>
                                </wps:txbx>
                                <wps:bodyPr wrap="square" r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36600" y="627840"/>
                                    <a:ext cx="101592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王 小 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36600" y="855360"/>
                                    <a:ext cx="939960" cy="17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業務部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36600" y="1085040"/>
                                    <a:ext cx="101592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業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78880" y="1301040"/>
                                    <a:ext cx="77472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000025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38560" y="5715720"/>
                                  <a:ext cx="3232800" cy="19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0" cy="1900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93880" y="57600"/>
                                    <a:ext cx="226044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w w:val="110"/>
                                          <w:kern w:val="2"/>
                                          <w:szCs w:val="20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  大亨文具批發</w:t>
                                      </w:r>
                                    </w:p>
                                  </w:txbxContent>
                                </wps:txbx>
                                <wps:bodyPr wrap="square" r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36600" y="627840"/>
                                    <a:ext cx="101592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王 小 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36600" y="855360"/>
                                    <a:ext cx="939960" cy="17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業務部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36600" y="1085040"/>
                                    <a:ext cx="101592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業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78520" y="1301040"/>
                                    <a:ext cx="77472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000025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620480"/>
                                  <a:ext cx="3232800" cy="19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0" cy="1900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94240" y="57960"/>
                                    <a:ext cx="226044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w w:val="110"/>
                                          <w:kern w:val="2"/>
                                          <w:szCs w:val="20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  大亨文具批發</w:t>
                                      </w:r>
                                    </w:p>
                                  </w:txbxContent>
                                </wps:txbx>
                                <wps:bodyPr wrap="square" r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36600" y="628200"/>
                                    <a:ext cx="101592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王 小 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36600" y="855360"/>
                                    <a:ext cx="939960" cy="17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業務部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36600" y="1085400"/>
                                    <a:ext cx="101592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業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78880" y="1301400"/>
                                    <a:ext cx="77472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000025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38560" y="7620480"/>
                                  <a:ext cx="3232800" cy="19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0" cy="1900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93880" y="57960"/>
                                    <a:ext cx="226044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w w:val="110"/>
                                          <w:kern w:val="2"/>
                                          <w:szCs w:val="20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  大亨文具批發</w:t>
                                      </w:r>
                                    </w:p>
                                  </w:txbxContent>
                                </wps:txbx>
                                <wps:bodyPr wrap="square" r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36600" y="628200"/>
                                    <a:ext cx="101592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王 小 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36600" y="855360"/>
                                    <a:ext cx="939960" cy="17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業務部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36600" y="1085400"/>
                                    <a:ext cx="101592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業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78520" y="1301400"/>
                                    <a:ext cx="77472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000025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15pt;width:509.55pt;height:749.7pt" coordorigin="0,23" coordsize="10191,14994">
                      <v:group id="shape_0" style="position:absolute;left:0;top:23;width:5091;height:2993">
                        <v:rect id="shape_0" stroked="f" o:allowincell="f" style="position:absolute;left:0;top:23;width:5090;height:2992;mso-wrap-style:none;v-text-anchor:middle;mso-position-horizontal-relative:margin">
                          <v:imagedata r:id="rId12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408;top:115;width:355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w w:val="110"/>
                                    <w:kern w:val="2"/>
                                    <w:szCs w:val="20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  大亨文具批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65;top:1012;width:1599;height:2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王 小 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65;top:1370;width:1479;height: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業務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65;top:1732;width:1599;height:2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業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46;top:2072;width:1219;height:2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000025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00;top:23;width:5091;height:2993">
                        <v:rect id="shape_0" stroked="f" o:allowincell="f" style="position:absolute;left:5100;top:23;width:5090;height:2992;mso-wrap-style:none;v-text-anchor:middle;mso-position-horizontal-relative:margin">
                          <v:imagedata r:id="rId13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508;top:115;width:355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w w:val="110"/>
                                    <w:kern w:val="2"/>
                                    <w:szCs w:val="20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  大亨文具批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465;top:1012;width:1599;height:2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王 小 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465;top:1370;width:1479;height: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業務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465;top:1732;width:1599;height:2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業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46;top:2072;width:1219;height:2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000025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3024;width:5091;height:2993">
                        <v:rect id="shape_0" stroked="f" o:allowincell="f" style="position:absolute;left:0;top:3024;width:5090;height:2992;mso-wrap-style:none;v-text-anchor:middle;mso-position-horizontal-relative:margin">
                          <v:imagedata r:id="rId14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408;top:3115;width:355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w w:val="110"/>
                                    <w:kern w:val="2"/>
                                    <w:szCs w:val="20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  大亨文具批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65;top:4013;width:1599;height:2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王 小 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65;top:4371;width:1479;height: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業務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65;top:4733;width:1599;height:2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業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46;top:5073;width:1219;height:2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000025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00;top:3024;width:5091;height:2993">
                        <v:rect id="shape_0" stroked="f" o:allowincell="f" style="position:absolute;left:5100;top:3024;width:5090;height:2992;mso-wrap-style:none;v-text-anchor:middle;mso-position-horizontal-relative:margin">
                          <v:imagedata r:id="rId15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508;top:3115;width:355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w w:val="110"/>
                                    <w:kern w:val="2"/>
                                    <w:szCs w:val="20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  大亨文具批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465;top:4013;width:1599;height:2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王 小 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465;top:4371;width:1479;height: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業務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465;top:4733;width:1599;height:2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業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46;top:5073;width:1219;height:2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000025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6024;width:5091;height:2993">
                        <v:rect id="shape_0" stroked="f" o:allowincell="f" style="position:absolute;left:0;top:6024;width:5090;height:2992;mso-wrap-style:none;v-text-anchor:middle;mso-position-horizontal-relative:margin">
                          <v:imagedata r:id="rId16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408;top:6115;width:355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w w:val="110"/>
                                    <w:kern w:val="2"/>
                                    <w:szCs w:val="20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  大亨文具批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65;top:7013;width:1599;height:2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王 小 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65;top:7371;width:1479;height: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業務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65;top:7733;width:1599;height:2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業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46;top:8073;width:1219;height:2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000025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00;top:6024;width:5091;height:2993">
                        <v:rect id="shape_0" stroked="f" o:allowincell="f" style="position:absolute;left:5100;top:6024;width:5090;height:2992;mso-wrap-style:none;v-text-anchor:middle;mso-position-horizontal-relative:margin">
                          <v:imagedata r:id="rId17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508;top:6115;width:355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w w:val="110"/>
                                    <w:kern w:val="2"/>
                                    <w:szCs w:val="20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  大亨文具批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465;top:7013;width:1599;height:2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王 小 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465;top:7371;width:1479;height: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業務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465;top:7733;width:1599;height:2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業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46;top:8073;width:1219;height:2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000025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9024;width:5091;height:2993">
                        <v:rect id="shape_0" stroked="f" o:allowincell="f" style="position:absolute;left:0;top:9024;width:5090;height:2992;mso-wrap-style:none;v-text-anchor:middle;mso-position-horizontal-relative:margin">
                          <v:imagedata r:id="rId18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408;top:9115;width:355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w w:val="110"/>
                                    <w:kern w:val="2"/>
                                    <w:szCs w:val="20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  大亨文具批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65;top:10013;width:1599;height:2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王 小 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65;top:10371;width:1479;height: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業務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65;top:10733;width:1599;height:2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業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46;top:11073;width:1219;height:2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000025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00;top:9024;width:5091;height:2993">
                        <v:rect id="shape_0" stroked="f" o:allowincell="f" style="position:absolute;left:5100;top:9024;width:5090;height:2992;mso-wrap-style:none;v-text-anchor:middle;mso-position-horizontal-relative:margin">
                          <v:imagedata r:id="rId19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508;top:9115;width:355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w w:val="110"/>
                                    <w:kern w:val="2"/>
                                    <w:szCs w:val="20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  大亨文具批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465;top:10013;width:1599;height:2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王 小 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465;top:10371;width:1479;height: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業務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465;top:10733;width:1599;height:2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業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46;top:11073;width:1219;height:2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000025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2024;width:5091;height:2993">
                        <v:rect id="shape_0" stroked="f" o:allowincell="f" style="position:absolute;left:0;top:12024;width:5090;height:2992;mso-wrap-style:none;v-text-anchor:middle;mso-position-horizontal-relative:margin">
                          <v:imagedata r:id="rId20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408;top:12115;width:355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w w:val="110"/>
                                    <w:kern w:val="2"/>
                                    <w:szCs w:val="20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  大亨文具批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65;top:13013;width:1599;height:2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王 小 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65;top:13371;width:1479;height: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業務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65;top:13733;width:1599;height:2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業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46;top:14073;width:1219;height:2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000025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00;top:12024;width:5091;height:2993">
                        <v:rect id="shape_0" stroked="f" o:allowincell="f" style="position:absolute;left:5100;top:12024;width:5090;height:2992;mso-wrap-style:none;v-text-anchor:middle;mso-position-horizontal-relative:margin">
                          <v:imagedata r:id="rId21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508;top:12115;width:355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w w:val="110"/>
                                    <w:kern w:val="2"/>
                                    <w:szCs w:val="20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  大亨文具批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465;top:13013;width:1599;height:2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王 小 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465;top:13371;width:1479;height: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業務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465;top:13733;width:1599;height:2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業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46;top:14073;width:1219;height:2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000025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粗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粗黑體;新細明體" w:hAnsi="全真粗黑體;新細明體" w:eastAsia="全真粗黑體;新細明體"/>
      <w:color w:val="000080"/>
      <w:spacing w:val="2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4:48:00Z</dcterms:created>
  <dc:creator>tom</dc:creator>
  <dc:description/>
  <dc:language>en-US</dc:language>
  <cp:lastModifiedBy>intel</cp:lastModifiedBy>
  <cp:lastPrinted>2000-08-09T11:35:00Z</cp:lastPrinted>
  <dcterms:modified xsi:type="dcterms:W3CDTF">2001-03-24T04:48:00Z</dcterms:modified>
  <cp:revision>2</cp:revision>
  <dc:subject/>
  <dc:title> </dc:title>
</cp:coreProperties>
</file>