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6471285" cy="952119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1360" cy="9521280"/>
                                <a:chOff x="0" y="0"/>
                                <a:chExt cx="6471360" cy="952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32800" cy="19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0" cy="1900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9960" y="95760"/>
                                    <a:ext cx="270504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w w:val="110"/>
                                          <w:kern w:val="2"/>
                                          <w:szCs w:val="20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      大亨文具批發</w:t>
                                      </w:r>
                                    </w:p>
                                  </w:txbxContent>
                                </wps:txbx>
                                <wps:bodyPr wrap="square" r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6760" y="564480"/>
                                    <a:ext cx="13208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王 小 梅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6760" y="805680"/>
                                    <a:ext cx="13208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業務部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6760" y="1021680"/>
                                    <a:ext cx="13208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業務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99080" y="1237680"/>
                                    <a:ext cx="111744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0000258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38560" y="0"/>
                                  <a:ext cx="3232800" cy="19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0" cy="1900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9960" y="95760"/>
                                    <a:ext cx="270504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w w:val="110"/>
                                          <w:kern w:val="2"/>
                                          <w:szCs w:val="20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      大亨文具批發</w:t>
                                      </w:r>
                                    </w:p>
                                  </w:txbxContent>
                                </wps:txbx>
                                <wps:bodyPr wrap="square" r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6760" y="564480"/>
                                    <a:ext cx="13208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王 小 梅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6760" y="805680"/>
                                    <a:ext cx="13208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業務部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6760" y="1021680"/>
                                    <a:ext cx="13208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業務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99080" y="1237680"/>
                                    <a:ext cx="111744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0000258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5480"/>
                                  <a:ext cx="3232800" cy="19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0" cy="1900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9960" y="96120"/>
                                    <a:ext cx="270504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w w:val="110"/>
                                          <w:kern w:val="2"/>
                                          <w:szCs w:val="20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      大亨文具批發</w:t>
                                      </w:r>
                                    </w:p>
                                  </w:txbxContent>
                                </wps:txbx>
                                <wps:bodyPr wrap="square" r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6760" y="564840"/>
                                    <a:ext cx="13208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王 小 梅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6760" y="806040"/>
                                    <a:ext cx="13208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業務部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6760" y="1022040"/>
                                    <a:ext cx="13208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業務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99080" y="1237680"/>
                                    <a:ext cx="111744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0000258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38560" y="1905480"/>
                                  <a:ext cx="3232800" cy="19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0" cy="1900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9960" y="96120"/>
                                    <a:ext cx="270504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w w:val="110"/>
                                          <w:kern w:val="2"/>
                                          <w:szCs w:val="20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      大亨文具批發</w:t>
                                      </w:r>
                                    </w:p>
                                  </w:txbxContent>
                                </wps:txbx>
                                <wps:bodyPr wrap="square" r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6760" y="564840"/>
                                    <a:ext cx="13208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王 小 梅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6760" y="806040"/>
                                    <a:ext cx="13208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業務部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6760" y="1022040"/>
                                    <a:ext cx="13208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業務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99080" y="1237680"/>
                                    <a:ext cx="111744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0000258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10600"/>
                                  <a:ext cx="3232800" cy="19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0" cy="1900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9960" y="95760"/>
                                    <a:ext cx="270504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w w:val="110"/>
                                          <w:kern w:val="2"/>
                                          <w:szCs w:val="20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      大亨文具批發</w:t>
                                      </w:r>
                                    </w:p>
                                  </w:txbxContent>
                                </wps:txbx>
                                <wps:bodyPr wrap="square" r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6760" y="564480"/>
                                    <a:ext cx="13208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王 小 梅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6760" y="805680"/>
                                    <a:ext cx="13208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業務部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6760" y="1021680"/>
                                    <a:ext cx="13208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業務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99080" y="1237680"/>
                                    <a:ext cx="111744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0000258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38560" y="3810600"/>
                                  <a:ext cx="3232800" cy="19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0" cy="1900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9960" y="95760"/>
                                    <a:ext cx="270504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w w:val="110"/>
                                          <w:kern w:val="2"/>
                                          <w:szCs w:val="20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      大亨文具批發</w:t>
                                      </w:r>
                                    </w:p>
                                  </w:txbxContent>
                                </wps:txbx>
                                <wps:bodyPr wrap="square" r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6760" y="564480"/>
                                    <a:ext cx="13208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王 小 梅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6760" y="805680"/>
                                    <a:ext cx="13208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業務部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6760" y="1021680"/>
                                    <a:ext cx="13208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業務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99080" y="1237680"/>
                                    <a:ext cx="111744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0000258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15720"/>
                                  <a:ext cx="3232800" cy="19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0" cy="1900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9960" y="95760"/>
                                    <a:ext cx="270504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w w:val="110"/>
                                          <w:kern w:val="2"/>
                                          <w:szCs w:val="20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      大亨文具批發</w:t>
                                      </w:r>
                                    </w:p>
                                  </w:txbxContent>
                                </wps:txbx>
                                <wps:bodyPr wrap="square" r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6760" y="564480"/>
                                    <a:ext cx="13208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王 小 梅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6760" y="805680"/>
                                    <a:ext cx="13208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業務部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6760" y="1021680"/>
                                    <a:ext cx="13208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業務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99080" y="1237680"/>
                                    <a:ext cx="111744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0000258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38560" y="5715720"/>
                                  <a:ext cx="3232800" cy="19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0" cy="1900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9960" y="95760"/>
                                    <a:ext cx="270504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w w:val="110"/>
                                          <w:kern w:val="2"/>
                                          <w:szCs w:val="20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      大亨文具批發</w:t>
                                      </w:r>
                                    </w:p>
                                  </w:txbxContent>
                                </wps:txbx>
                                <wps:bodyPr wrap="square" r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6760" y="564480"/>
                                    <a:ext cx="13208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王 小 梅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6760" y="805680"/>
                                    <a:ext cx="13208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業務部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6760" y="1021680"/>
                                    <a:ext cx="13208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業務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99080" y="1237680"/>
                                    <a:ext cx="111744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0000258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620480"/>
                                  <a:ext cx="3232800" cy="19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0" cy="1900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9960" y="96120"/>
                                    <a:ext cx="270504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w w:val="110"/>
                                          <w:kern w:val="2"/>
                                          <w:szCs w:val="20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      大亨文具批發</w:t>
                                      </w:r>
                                    </w:p>
                                  </w:txbxContent>
                                </wps:txbx>
                                <wps:bodyPr wrap="square" r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6760" y="564840"/>
                                    <a:ext cx="13208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王 小 梅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6760" y="806040"/>
                                    <a:ext cx="13208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業務部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6760" y="1022040"/>
                                    <a:ext cx="13208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業務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99080" y="1237680"/>
                                    <a:ext cx="111744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0000258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38560" y="7620480"/>
                                  <a:ext cx="3232800" cy="19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0" cy="1900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9960" y="96120"/>
                                    <a:ext cx="270504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w w:val="110"/>
                                          <w:kern w:val="2"/>
                                          <w:szCs w:val="20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      大亨文具批發</w:t>
                                      </w:r>
                                    </w:p>
                                  </w:txbxContent>
                                </wps:txbx>
                                <wps:bodyPr wrap="square" r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6760" y="564840"/>
                                    <a:ext cx="13208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王 小 梅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6760" y="806040"/>
                                    <a:ext cx="13208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業務部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6760" y="1022040"/>
                                    <a:ext cx="13208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業務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99080" y="1237680"/>
                                    <a:ext cx="111744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0000258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15pt;width:509.55pt;height:749.7pt" coordorigin="0,23" coordsize="10191,14994">
                      <v:group id="shape_0" style="position:absolute;left:0;top:23;width:5091;height:2993">
                        <v:rect id="shape_0" stroked="f" o:allowincell="f" style="position:absolute;left:0;top:23;width:5090;height:2992;mso-wrap-style:none;v-text-anchor:middle;mso-position-horizontal-relative:margin">
                          <v:imagedata r:id="rId12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488;top:174;width:425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w w:val="110"/>
                                    <w:kern w:val="2"/>
                                    <w:szCs w:val="20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      大亨文具批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88;top:912;width:207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王 小 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88;top:1292;width:207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業務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88;top:1632;width:207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業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48;top:1972;width:1759;height:3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000025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00;top:23;width:5091;height:2993">
                        <v:rect id="shape_0" stroked="f" o:allowincell="f" style="position:absolute;left:5100;top:23;width:5090;height:2992;mso-wrap-style:none;v-text-anchor:middle;mso-position-horizontal-relative:margin">
                          <v:imagedata r:id="rId13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5588;top:174;width:425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w w:val="110"/>
                                    <w:kern w:val="2"/>
                                    <w:szCs w:val="20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      大亨文具批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88;top:912;width:207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王 小 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88;top:1292;width:207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業務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88;top:1632;width:207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業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48;top:1972;width:1759;height:3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000025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3024;width:5091;height:2993">
                        <v:rect id="shape_0" stroked="f" o:allowincell="f" style="position:absolute;left:0;top:3024;width:5090;height:2992;mso-wrap-style:none;v-text-anchor:middle;mso-position-horizontal-relative:margin">
                          <v:imagedata r:id="rId14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88;top:3175;width:425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w w:val="110"/>
                                    <w:kern w:val="2"/>
                                    <w:szCs w:val="20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      大亨文具批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88;top:3914;width:207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王 小 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88;top:4293;width:207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業務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88;top:4634;width:207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業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48;top:4973;width:1759;height:3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000025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00;top:3024;width:5091;height:2993">
                        <v:rect id="shape_0" stroked="f" o:allowincell="f" style="position:absolute;left:5100;top:3024;width:5090;height:2992;mso-wrap-style:none;v-text-anchor:middle;mso-position-horizontal-relative:margin">
                          <v:imagedata r:id="rId15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5588;top:3175;width:425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w w:val="110"/>
                                    <w:kern w:val="2"/>
                                    <w:szCs w:val="20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      大亨文具批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88;top:3914;width:207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王 小 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88;top:4293;width:207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業務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88;top:4634;width:207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業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48;top:4973;width:1759;height:3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000025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6024;width:5091;height:2993">
                        <v:rect id="shape_0" stroked="f" o:allowincell="f" style="position:absolute;left:0;top:6024;width:5090;height:2992;mso-wrap-style:none;v-text-anchor:middle;mso-position-horizontal-relative:margin">
                          <v:imagedata r:id="rId16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88;top:6175;width:425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w w:val="110"/>
                                    <w:kern w:val="2"/>
                                    <w:szCs w:val="20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      大亨文具批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88;top:6913;width:207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王 小 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88;top:7293;width:207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業務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88;top:7633;width:207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業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48;top:7973;width:1759;height:3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000025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00;top:6024;width:5091;height:2993">
                        <v:rect id="shape_0" stroked="f" o:allowincell="f" style="position:absolute;left:5100;top:6024;width:5090;height:2992;mso-wrap-style:none;v-text-anchor:middle;mso-position-horizontal-relative:margin">
                          <v:imagedata r:id="rId17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5588;top:6175;width:425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w w:val="110"/>
                                    <w:kern w:val="2"/>
                                    <w:szCs w:val="20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      大亨文具批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88;top:6913;width:207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王 小 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88;top:7293;width:207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業務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88;top:7633;width:207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業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48;top:7973;width:1759;height:3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000025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9024;width:5091;height:2993">
                        <v:rect id="shape_0" stroked="f" o:allowincell="f" style="position:absolute;left:0;top:9024;width:5090;height:2992;mso-wrap-style:none;v-text-anchor:middle;mso-position-horizontal-relative:margin">
                          <v:imagedata r:id="rId18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88;top:9175;width:425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w w:val="110"/>
                                    <w:kern w:val="2"/>
                                    <w:szCs w:val="20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      大亨文具批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88;top:9913;width:207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王 小 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88;top:10293;width:207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業務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88;top:10633;width:207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業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48;top:10973;width:1759;height:3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000025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00;top:9024;width:5091;height:2993">
                        <v:rect id="shape_0" stroked="f" o:allowincell="f" style="position:absolute;left:5100;top:9024;width:5090;height:2992;mso-wrap-style:none;v-text-anchor:middle;mso-position-horizontal-relative:margin">
                          <v:imagedata r:id="rId19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5588;top:9175;width:425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w w:val="110"/>
                                    <w:kern w:val="2"/>
                                    <w:szCs w:val="20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      大亨文具批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88;top:9913;width:207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王 小 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88;top:10293;width:207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業務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88;top:10633;width:207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業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48;top:10973;width:1759;height:3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000025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2024;width:5091;height:2993">
                        <v:rect id="shape_0" stroked="f" o:allowincell="f" style="position:absolute;left:0;top:12024;width:5090;height:2992;mso-wrap-style:none;v-text-anchor:middle;mso-position-horizontal-relative:margin">
                          <v:imagedata r:id="rId20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88;top:12175;width:425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w w:val="110"/>
                                    <w:kern w:val="2"/>
                                    <w:szCs w:val="20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      大亨文具批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88;top:12914;width:207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王 小 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88;top:13293;width:207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業務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88;top:13634;width:207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業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48;top:13973;width:1759;height:3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000025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00;top:12024;width:5091;height:2993">
                        <v:rect id="shape_0" stroked="f" o:allowincell="f" style="position:absolute;left:5100;top:12024;width:5090;height:2992;mso-wrap-style:none;v-text-anchor:middle;mso-position-horizontal-relative:margin">
                          <v:imagedata r:id="rId21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5588;top:12175;width:425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w w:val="110"/>
                                    <w:kern w:val="2"/>
                                    <w:szCs w:val="20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      大亨文具批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88;top:12914;width:207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王 小 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88;top:13293;width:207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業務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88;top:13634;width:207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業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48;top:13973;width:1759;height:3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" w:cs="Times New Roman"/>
                                    <w:color w:val="0000FF"/>
                                    <w:lang w:val="en-US" w:eastAsia="zh-TW" w:bidi="ar-SA"/>
                                  </w:rPr>
                                  <w:t>000025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粗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粗黑體;新細明體" w:hAnsi="全真粗黑體;新細明體" w:eastAsia="全真粗黑體;新細明體"/>
      <w:color w:val="000080"/>
      <w:spacing w:val="2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4:30:00Z</dcterms:created>
  <dc:creator>tom</dc:creator>
  <dc:description/>
  <dc:language>en-US</dc:language>
  <cp:lastModifiedBy>intel</cp:lastModifiedBy>
  <cp:lastPrinted>2000-08-09T11:35:00Z</cp:lastPrinted>
  <dcterms:modified xsi:type="dcterms:W3CDTF">2001-03-24T04:30:00Z</dcterms:modified>
  <cp:revision>2</cp:revision>
  <dc:subject/>
  <dc:title> </dc:title>
</cp:coreProperties>
</file>