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471285" cy="952119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1360" cy="9521280"/>
                                <a:chOff x="0" y="0"/>
                                <a:chExt cx="6471360" cy="9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04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04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40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40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04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04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12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04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12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04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40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6480"/>
                                    <a:ext cx="1625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小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158400"/>
                                    <a:ext cx="2146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40"/>
                                          <w:rFonts w:ascii="Times New Roman" w:hAnsi="Times New Roman" w:cs="Times New Roman" w:eastAsia="華康標楷體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466280"/>
                                    <a:ext cx="1625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09.55pt;height:749.7pt" coordorigin="0,23" coordsize="10191,14994">
                      <v:group id="shape_0" style="position:absolute;left:0;top:23;width:5091;height:2993">
                        <v:rect id="shape_0" stroked="f" o:allowincell="f" style="position:absolute;left:0;top:23;width:5090;height:2992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368;top:1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8;top:272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8;top:2332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23;width:5091;height:2993">
                        <v:rect id="shape_0" stroked="f" o:allowincell="f" style="position:absolute;left:5100;top:23;width:5090;height:2992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468;top:1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8;top:272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8;top:2332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024;width:5091;height:2993">
                        <v:rect id="shape_0" stroked="f" o:allowincell="f" style="position:absolute;left:0;top:3024;width:5090;height:2992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368;top:4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8;top:3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8;top:5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3024;width:5091;height:2993">
                        <v:rect id="shape_0" stroked="f" o:allowincell="f" style="position:absolute;left:5100;top:3024;width:5090;height:2992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468;top:4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8;top:3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8;top:5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024;width:5091;height:2993">
                        <v:rect id="shape_0" stroked="f" o:allowincell="f" style="position:absolute;left:0;top:6024;width:5090;height:2992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368;top:7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8;top:6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8;top:8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6024;width:5091;height:2993">
                        <v:rect id="shape_0" stroked="f" o:allowincell="f" style="position:absolute;left:5100;top:6024;width:5090;height:2992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468;top:7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8;top:6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8;top:8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024;width:5091;height:2993">
                        <v:rect id="shape_0" stroked="f" o:allowincell="f" style="position:absolute;left:0;top:9024;width:5090;height:2992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368;top:10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8;top:9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8;top:11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9024;width:5091;height:2993">
                        <v:rect id="shape_0" stroked="f" o:allowincell="f" style="position:absolute;left:5100;top:9024;width:5090;height:2992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468;top:10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8;top:9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8;top:11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024;width:5091;height:2993">
                        <v:rect id="shape_0" stroked="f" o:allowincell="f" style="position:absolute;left:0;top:12024;width:5090;height:2992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368;top:13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8;top:12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8;top:14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12024;width:5091;height:2993">
                        <v:rect id="shape_0" stroked="f" o:allowincell="f" style="position:absolute;left:5100;top:12024;width:5090;height:2992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468;top:13593;width:255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小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8;top:12273;width:337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40"/>
                                    <w:rFonts w:ascii="Times New Roman" w:hAnsi="Times New Roman" w:cs="Times New Roman" w:eastAsia="華康標楷體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8;top:14333;width:255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4:17:00Z</dcterms:created>
  <dc:creator>tom</dc:creator>
  <dc:description/>
  <dc:language>en-US</dc:language>
  <cp:lastModifiedBy>intel</cp:lastModifiedBy>
  <cp:lastPrinted>2000-08-09T11:35:00Z</cp:lastPrinted>
  <dcterms:modified xsi:type="dcterms:W3CDTF">2001-03-24T04:17:00Z</dcterms:modified>
  <cp:revision>2</cp:revision>
  <dc:subject/>
  <dc:title> </dc:title>
</cp:coreProperties>
</file>