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471285" cy="952119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1360" cy="9521280"/>
                                <a:chOff x="0" y="0"/>
                                <a:chExt cx="6471360" cy="9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440" y="107244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080" y="107244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440" y="107280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1905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080" y="107280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440" y="107244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381060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080" y="107244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440" y="107244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8968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571572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080" y="107244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8968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440" y="107280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7620480"/>
                                  <a:ext cx="323280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0" cy="19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1080" y="1072800"/>
                                    <a:ext cx="154944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王 小 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pacing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128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590040"/>
                                    <a:ext cx="22986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110"/>
                                          <w:kern w:val="2"/>
                                          <w:szCs w:val="20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w w:val="110"/>
                                          <w:kern w:val="2"/>
                                          <w:szCs w:val="20"/>
                                          <w:sz w:val="32"/>
                                          <w:rFonts w:ascii="Times New Roman" w:hAnsi="Times New Roman" w:eastAsia="細明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大亨文具批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09.55pt;height:749.7pt" coordorigin="0,23" coordsize="10191,14994">
                      <v:group id="shape_0" style="position:absolute;left:0;top:23;width:5091;height:2993">
                        <v:rect id="shape_0" stroked="f" o:allowincell="f" style="position:absolute;left:0;top:23;width:5090;height:2992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128;top:1712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;top:952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23;width:5091;height:2993">
                        <v:rect id="shape_0" stroked="f" o:allowincell="f" style="position:absolute;left:5100;top:23;width:5090;height:2992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228;top:1712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8;top:952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024;width:5091;height:2993">
                        <v:rect id="shape_0" stroked="f" o:allowincell="f" style="position:absolute;left:0;top:3024;width:5090;height:2992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28;top:4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;top:3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3024;width:5091;height:2993">
                        <v:rect id="shape_0" stroked="f" o:allowincell="f" style="position:absolute;left:5100;top:3024;width:5090;height:2992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228;top:4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8;top:3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024;width:5091;height:2993">
                        <v:rect id="shape_0" stroked="f" o:allowincell="f" style="position:absolute;left:0;top:6024;width:5090;height:2992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28;top:7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;top:6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6024;width:5091;height:2993">
                        <v:rect id="shape_0" stroked="f" o:allowincell="f" style="position:absolute;left:5100;top:6024;width:5090;height:2992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228;top:7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8;top:6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024;width:5091;height:2993">
                        <v:rect id="shape_0" stroked="f" o:allowincell="f" style="position:absolute;left:0;top:9024;width:5090;height:2992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28;top:10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;top:9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9024;width:5091;height:2993">
                        <v:rect id="shape_0" stroked="f" o:allowincell="f" style="position:absolute;left:5100;top:9024;width:5090;height:2992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228;top:10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8;top:9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024;width:5091;height:2993">
                        <v:rect id="shape_0" stroked="f" o:allowincell="f" style="position:absolute;left:0;top:12024;width:5090;height:2992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28;top:13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;top:12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12024;width:5091;height:2993">
                        <v:rect id="shape_0" stroked="f" o:allowincell="f" style="position:absolute;left:5100;top:12024;width:5090;height:2992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228;top:13713;width:2439;height:8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王 小 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012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8;top:12953;width:3619;height:5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w w:val="110"/>
                                    <w:kern w:val="2"/>
                                    <w:szCs w:val="20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10"/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細明體" w:cs="Times New Roman"/>
                                    <w:color w:val="000080"/>
                                    <w:lang w:val="en-US" w:eastAsia="zh-TW" w:bidi="ar-SA"/>
                                  </w:rPr>
                                  <w:t>大亨文具批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3:58:00Z</dcterms:created>
  <dc:creator>tom</dc:creator>
  <dc:description/>
  <dc:language>en-US</dc:language>
  <cp:lastModifiedBy>intel</cp:lastModifiedBy>
  <cp:lastPrinted>2000-08-09T11:35:00Z</cp:lastPrinted>
  <dcterms:modified xsi:type="dcterms:W3CDTF">2001-03-24T03:58:00Z</dcterms:modified>
  <cp:revision>2</cp:revision>
  <dc:subject/>
  <dc:title> </dc:title>
</cp:coreProperties>
</file>