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6985</wp:posOffset>
                      </wp:positionV>
                      <wp:extent cx="3225800" cy="189801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960" cy="1897920"/>
                                <a:chOff x="0" y="0"/>
                                <a:chExt cx="3225960" cy="18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25960" cy="1897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288360"/>
                                  <a:ext cx="2489040" cy="129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0.55pt;width:254pt;height:149.45pt" coordorigin="-1,11" coordsize="5080,2989">
                      <v:rect id="shape_0" stroked="f" o:allowincell="f" style="position:absolute;left:-1;top:11;width:5079;height:2988;mso-wrap-style:none;v-text-anchor:middle;mso-position-horizontal-relative:margin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69;top:465;width:3919;height:203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8:27:00Z</dcterms:created>
  <dc:creator>tom</dc:creator>
  <dc:description/>
  <dc:language>en-US</dc:language>
  <cp:lastModifiedBy>intel</cp:lastModifiedBy>
  <cp:lastPrinted>2000-08-09T11:35:00Z</cp:lastPrinted>
  <dcterms:modified xsi:type="dcterms:W3CDTF">2000-09-16T08:27:00Z</dcterms:modified>
  <cp:revision>2</cp:revision>
  <dc:subject/>
  <dc:title/>
</cp:coreProperties>
</file>