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6985</wp:posOffset>
                      </wp:positionV>
                      <wp:extent cx="3225800" cy="189801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960" cy="1897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-0.05pt;margin-top:0.55pt;width:253.95pt;height:149.4pt;mso-wrap-style:none;v-text-anchor:middle;mso-position-horizontal-relative:margin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295910</wp:posOffset>
                      </wp:positionV>
                      <wp:extent cx="2489200" cy="1342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0" cy="1342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pt;height:105.7pt;mso-wrap-distance-left:9.05pt;mso-wrap-distance-right:9.05pt;mso-wrap-distance-top:0pt;mso-wrap-distance-bottom:0pt;margin-top:23.3pt;mso-position-vertical-relative:text;margin-left:25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3:50:00Z</dcterms:created>
  <dc:creator>tom</dc:creator>
  <dc:description/>
  <dc:language>en-US</dc:language>
  <cp:lastModifiedBy>intel</cp:lastModifiedBy>
  <cp:lastPrinted>2003-02-17T21:46:00Z</cp:lastPrinted>
  <dcterms:modified xsi:type="dcterms:W3CDTF">2003-02-17T13:50:00Z</dcterms:modified>
  <cp:revision>2</cp:revision>
  <dc:subject/>
  <dc:title/>
</cp:coreProperties>
</file>