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810</wp:posOffset>
                      </wp:positionV>
                      <wp:extent cx="6471285" cy="9538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1360" cy="9538920"/>
                                <a:chOff x="0" y="0"/>
                                <a:chExt cx="6471360" cy="953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920" cy="381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6466320" cy="18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3225960" cy="1893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360" y="0"/>
                                      <a:ext cx="3225960" cy="1893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7000"/>
                                    <a:ext cx="6466320" cy="18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3225960" cy="1893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360" y="0"/>
                                      <a:ext cx="3225960" cy="1893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3817800"/>
                                  <a:ext cx="6466320" cy="18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3225960" cy="1893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360" y="0"/>
                                    <a:ext cx="3225960" cy="1893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5734800"/>
                                  <a:ext cx="6466320" cy="18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3225960" cy="1893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360" y="0"/>
                                    <a:ext cx="3225960" cy="1893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7641000"/>
                                  <a:ext cx="6466320" cy="18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3225960" cy="1893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360" y="0"/>
                                    <a:ext cx="3225960" cy="1893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0.3pt;width:509.55pt;height:751.1pt" coordorigin="-22,6" coordsize="10191,15022">
                      <v:group id="shape_0" style="position:absolute;left:-22;top:6;width:10189;height:6008">
                        <v:group id="shape_0" style="position:absolute;left:-16;top:6;width:10183;height:2989">
                          <v:rect id="shape_0" stroked="f" o:allowincell="t" style="position:absolute;left:-16;top:13;width:5079;height:2981;mso-wrap-style:none;v-text-anchor:middle">
                            <v:imagedata r:id="rId1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087;top:6;width:5079;height:2981;mso-wrap-style:none;v-text-anchor:middle">
                            <v:imagedata r:id="rId13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-22;top:3025;width:10183;height:2990">
                          <v:rect id="shape_0" stroked="f" o:allowincell="t" style="position:absolute;left:-22;top:3033;width:5079;height:2981;mso-wrap-style:none;v-text-anchor:middle">
                            <v:imagedata r:id="rId14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081;top:3025;width:5079;height:2981;mso-wrap-style:none;v-text-anchor:middle">
                            <v:imagedata r:id="rId15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-14;top:6019;width:10183;height:2989">
                        <v:rect id="shape_0" stroked="f" o:allowincell="t" style="position:absolute;left:-14;top:6025;width:5079;height:2981;mso-wrap-style:none;v-text-anchor:middle">
                          <v:imagedata r:id="rId16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089;top:6019;width:5079;height:2981;mso-wrap-style:none;v-text-anchor:middle">
                          <v:imagedata r:id="rId17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20;top:9037;width:10183;height:2988">
                        <v:rect id="shape_0" stroked="f" o:allowincell="t" style="position:absolute;left:-20;top:9044;width:5079;height:2981;mso-wrap-style:none;v-text-anchor:middle">
                          <v:imagedata r:id="rId18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083;top:9037;width:5079;height:2981;mso-wrap-style:none;v-text-anchor:middle">
                          <v:imagedata r:id="rId19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16;top:12039;width:10183;height:2988">
                        <v:rect id="shape_0" stroked="f" o:allowincell="t" style="position:absolute;left:-16;top:12046;width:5079;height:2981;mso-wrap-style:none;v-text-anchor:middle">
                          <v:imagedata r:id="rId20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087;top:12039;width:5079;height:2981;mso-wrap-style:none;v-text-anchor:middle">
                          <v:imagedata r:id="rId21" o:detectmouseclick="t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01:00Z</dcterms:created>
  <dc:creator>tom</dc:creator>
  <dc:description/>
  <cp:keywords/>
  <dc:language>en-US</dc:language>
  <cp:lastModifiedBy>.</cp:lastModifiedBy>
  <cp:lastPrinted>2000-08-09T11:35:00Z</cp:lastPrinted>
  <dcterms:modified xsi:type="dcterms:W3CDTF">2010-08-17T08:30:00Z</dcterms:modified>
  <cp:revision>3</cp:revision>
  <dc:subject/>
  <dc:title/>
</cp:coreProperties>
</file>