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40005</wp:posOffset>
                      </wp:positionV>
                      <wp:extent cx="3185795" cy="1854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5640" cy="1854360"/>
                                <a:chOff x="0" y="0"/>
                                <a:chExt cx="3185640" cy="18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5640" cy="185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6440" y="710640"/>
                                  <a:ext cx="1313640" cy="97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姚 惠 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班級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資一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 xml:space="preserve">號碼: 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128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53000"/>
                                  <a:ext cx="22276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110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 xml:space="preserve"> 鶴屋企業股份有限公司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8360" y="686520"/>
                                  <a:ext cx="700560" cy="85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3.15pt;width:250.85pt;height:146pt" coordorigin="36,63" coordsize="5017,2920">
                      <v:rect id="shape_0" stroked="f" o:allowincell="f" style="position:absolute;left:36;top:63;width:5016;height:291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02;top:1182;width:2068;height:1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姚 惠 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班級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 xml:space="preserve">號碼: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012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4;top:304;width:3507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w w:val="110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80"/>
                                  <w:lang w:val="en-US" w:eastAsia="zh-TW" w:bidi="ar-SA"/>
                                </w:rPr>
                                <w:t xml:space="preserve"> 鶴屋企業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83;top:1144;width:1102;height:13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33:00Z</dcterms:created>
  <dc:creator>tom</dc:creator>
  <dc:description/>
  <dc:language>en-US</dc:language>
  <cp:lastModifiedBy>Terence</cp:lastModifiedBy>
  <cp:lastPrinted>2000-08-09T11:35:00Z</cp:lastPrinted>
  <dcterms:modified xsi:type="dcterms:W3CDTF">2003-06-26T02:33:00Z</dcterms:modified>
  <cp:revision>2</cp:revision>
  <dc:subject/>
  <dc:title> </dc:title>
</cp:coreProperties>
</file>