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27305</wp:posOffset>
                      </wp:positionV>
                      <wp:extent cx="3204210" cy="1871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4360" cy="1872000"/>
                                <a:chOff x="0" y="0"/>
                                <a:chExt cx="3204360" cy="187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4360" cy="187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960" y="692640"/>
                                  <a:ext cx="164844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姓名: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姚 惠 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班級: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資一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 xml:space="preserve">號碼: 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1287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" y="155520"/>
                                  <a:ext cx="268092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10"/>
                                        <w:kern w:val="2"/>
                                        <w:sz w:val="36"/>
                                        <w:szCs w:val="20"/>
                                        <w:rFonts w:ascii="Times New Roman" w:hAnsi="Times New Roman" w:eastAsia="細明體;MingLiU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鶴屋企業股份有限公司</w:t>
                                    </w:r>
                                  </w:p>
                                </w:txbxContent>
                              </wps:txbx>
                              <wps:bodyPr wrap="square" r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2.15pt;width:252.3pt;height:147.4pt" coordorigin="20,43" coordsize="5046,2948">
                      <v:rect id="shape_0" stroked="f" o:allowincell="f" style="position:absolute;left:20;top:43;width:5045;height:2947;mso-wrap-style:none;v-text-anchor:middle;mso-position-horizontal-relative:margin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812;top:1134;width:2595;height:16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000080"/>
                                  <w:lang w:val="en-US" w:eastAsia="zh-TW" w:bidi="ar-SA"/>
                                </w:rPr>
                                <w:t>姓名: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姚 惠 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000080"/>
                                  <w:lang w:val="en-US" w:eastAsia="zh-TW" w:bidi="ar-SA"/>
                                </w:rPr>
                                <w:t>班級: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資一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000080"/>
                                  <w:lang w:val="en-US" w:eastAsia="zh-TW" w:bidi="ar-SA"/>
                                </w:rPr>
                                <w:t xml:space="preserve">號碼: 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auto"/>
                                  <w:lang w:val="en-US" w:eastAsia="zh-TW" w:bidi="ar-SA"/>
                                </w:rPr>
                                <w:t>0128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;top:288;width:4221;height:5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20"/>
                                  <w:rFonts w:ascii="Times New Roman" w:hAnsi="Times New Roman" w:eastAsia="細明體;MingLiU" w:cs="Times New Roman"/>
                                  <w:color w:val="000080"/>
                                  <w:lang w:val="en-US" w:eastAsia="zh-TW" w:bidi="ar-SA"/>
                                </w:rPr>
                                <w:t>鶴屋企業股份有限公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30240</wp:posOffset>
                      </wp:positionV>
                      <wp:extent cx="3232785" cy="190055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800" cy="1900440"/>
                                <a:chOff x="0" y="0"/>
                                <a:chExt cx="3232800" cy="19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800" cy="1900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040" y="704160"/>
                                  <a:ext cx="1663560" cy="10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姓名: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姚 惠 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班級: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資一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 xml:space="preserve">號碼: 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1287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158040"/>
                                  <a:ext cx="270504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10"/>
                                        <w:kern w:val="2"/>
                                        <w:sz w:val="36"/>
                                        <w:szCs w:val="20"/>
                                        <w:rFonts w:ascii="Times New Roman" w:hAnsi="Times New Roman" w:eastAsia="細明體;MingLiU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鶴屋企業股份有限公司</w:t>
                                    </w:r>
                                  </w:p>
                                </w:txbxContent>
                              </wps:txbx>
                              <wps:bodyPr wrap="square" r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51.2pt;width:254.55pt;height:149.65pt" coordorigin="0,9024" coordsize="5091,2993">
                      <v:rect id="shape_0" stroked="f" o:allowincell="f" style="position:absolute;left:0;top:9024;width:5090;height:2992;mso-wrap-style:none;v-text-anchor:middle;mso-position-horizontal-relative:margin">
                        <v:imagedata r:id="rId5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808;top:10133;width:2619;height:16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000080"/>
                                  <w:lang w:val="en-US" w:eastAsia="zh-TW" w:bidi="ar-SA"/>
                                </w:rPr>
                                <w:t>姓名: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姚 惠 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000080"/>
                                  <w:lang w:val="en-US" w:eastAsia="zh-TW" w:bidi="ar-SA"/>
                                </w:rPr>
                                <w:t>班級: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資一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000080"/>
                                  <w:lang w:val="en-US" w:eastAsia="zh-TW" w:bidi="ar-SA"/>
                                </w:rPr>
                                <w:t xml:space="preserve">號碼: 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auto"/>
                                  <w:lang w:val="en-US" w:eastAsia="zh-TW" w:bidi="ar-SA"/>
                                </w:rPr>
                                <w:t>0128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8;top:9273;width:425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20"/>
                                  <w:rFonts w:ascii="Times New Roman" w:hAnsi="Times New Roman" w:eastAsia="細明體;MingLiU" w:cs="Times New Roman"/>
                                  <w:color w:val="000080"/>
                                  <w:lang w:val="en-US" w:eastAsia="zh-TW" w:bidi="ar-SA"/>
                                </w:rPr>
                                <w:t>鶴屋企業股份有限公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5730240</wp:posOffset>
                      </wp:positionV>
                      <wp:extent cx="3232785" cy="190055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800" cy="1900440"/>
                                <a:chOff x="0" y="0"/>
                                <a:chExt cx="3232800" cy="19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800" cy="1900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040" y="704160"/>
                                  <a:ext cx="1663560" cy="10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姓名: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姚 惠 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班級: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資一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 xml:space="preserve">號碼: 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1287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158040"/>
                                  <a:ext cx="270504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10"/>
                                        <w:kern w:val="2"/>
                                        <w:sz w:val="36"/>
                                        <w:szCs w:val="20"/>
                                        <w:rFonts w:ascii="Times New Roman" w:hAnsi="Times New Roman" w:eastAsia="細明體;MingLiU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鶴屋企業股份有限公司</w:t>
                                    </w:r>
                                  </w:p>
                                </w:txbxContent>
                              </wps:txbx>
                              <wps:bodyPr wrap="square" r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pt;margin-top:451.2pt;width:254.55pt;height:149.65pt" coordorigin="5100,9024" coordsize="5091,2993">
                      <v:rect id="shape_0" stroked="f" o:allowincell="f" style="position:absolute;left:5100;top:9024;width:5090;height:2992;mso-wrap-style:none;v-text-anchor:middle;mso-position-horizontal-relative:margin">
                        <v:imagedata r:id="rId7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908;top:10133;width:2619;height:16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000080"/>
                                  <w:lang w:val="en-US" w:eastAsia="zh-TW" w:bidi="ar-SA"/>
                                </w:rPr>
                                <w:t>姓名: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姚 惠 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000080"/>
                                  <w:lang w:val="en-US" w:eastAsia="zh-TW" w:bidi="ar-SA"/>
                                </w:rPr>
                                <w:t>班級: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資一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000080"/>
                                  <w:lang w:val="en-US" w:eastAsia="zh-TW" w:bidi="ar-SA"/>
                                </w:rPr>
                                <w:t xml:space="preserve">號碼: 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auto"/>
                                  <w:lang w:val="en-US" w:eastAsia="zh-TW" w:bidi="ar-SA"/>
                                </w:rPr>
                                <w:t>0128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08;top:9273;width:425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20"/>
                                  <w:rFonts w:ascii="Times New Roman" w:hAnsi="Times New Roman" w:eastAsia="細明體;MingLiU" w:cs="Times New Roman"/>
                                  <w:color w:val="000080"/>
                                  <w:lang w:val="en-US" w:eastAsia="zh-TW" w:bidi="ar-SA"/>
                                </w:rPr>
                                <w:t>鶴屋企業股份有限公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5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7635240</wp:posOffset>
                      </wp:positionV>
                      <wp:extent cx="3232785" cy="190055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800" cy="1900440"/>
                                <a:chOff x="0" y="0"/>
                                <a:chExt cx="3232800" cy="19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800" cy="1900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040" y="704160"/>
                                  <a:ext cx="1663560" cy="10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姓名: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姚 惠 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班級: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資一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 xml:space="preserve">號碼: 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1287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158040"/>
                                  <a:ext cx="270504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10"/>
                                        <w:kern w:val="2"/>
                                        <w:sz w:val="36"/>
                                        <w:szCs w:val="20"/>
                                        <w:rFonts w:ascii="Times New Roman" w:hAnsi="Times New Roman" w:eastAsia="細明體;MingLiU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鶴屋企業股份有限公司</w:t>
                                    </w:r>
                                  </w:p>
                                </w:txbxContent>
                              </wps:txbx>
                              <wps:bodyPr wrap="square" r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pt;margin-top:601.2pt;width:254.55pt;height:149.65pt" coordorigin="5100,12024" coordsize="5091,2993">
                      <v:rect id="shape_0" stroked="f" o:allowincell="f" style="position:absolute;left:5100;top:12024;width:5090;height:2992;mso-wrap-style:none;v-text-anchor:middle;mso-position-horizontal-relative:margin">
                        <v:imagedata r:id="rId9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908;top:13133;width:2619;height:16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000080"/>
                                  <w:lang w:val="en-US" w:eastAsia="zh-TW" w:bidi="ar-SA"/>
                                </w:rPr>
                                <w:t>姓名: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姚 惠 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000080"/>
                                  <w:lang w:val="en-US" w:eastAsia="zh-TW" w:bidi="ar-SA"/>
                                </w:rPr>
                                <w:t>班級: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資一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000080"/>
                                  <w:lang w:val="en-US" w:eastAsia="zh-TW" w:bidi="ar-SA"/>
                                </w:rPr>
                                <w:t xml:space="preserve">號碼: 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全真粗黑體;新細明體" w:cs="Times New Roman"/>
                                  <w:color w:val="auto"/>
                                  <w:lang w:val="en-US" w:eastAsia="zh-TW" w:bidi="ar-SA"/>
                                </w:rPr>
                                <w:t>0128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08;top:12273;width:425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20"/>
                                  <w:rFonts w:ascii="Times New Roman" w:hAnsi="Times New Roman" w:eastAsia="細明體;MingLiU" w:cs="Times New Roman"/>
                                  <w:color w:val="000080"/>
                                  <w:lang w:val="en-US" w:eastAsia="zh-TW" w:bidi="ar-SA"/>
                                </w:rPr>
                                <w:t>鶴屋企業股份有限公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粗黑體;新細明體" w:hAnsi="全真粗黑體;新細明體" w:eastAsia="全真粗黑體;新細明體"/>
      <w:color w:val="000080"/>
      <w:spacing w:val="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2:33:00Z</dcterms:created>
  <dc:creator>tom</dc:creator>
  <dc:description/>
  <dc:language>en-US</dc:language>
  <cp:lastModifiedBy>Terence</cp:lastModifiedBy>
  <cp:lastPrinted>2000-08-09T11:35:00Z</cp:lastPrinted>
  <dcterms:modified xsi:type="dcterms:W3CDTF">2003-06-26T02:33:00Z</dcterms:modified>
  <cp:revision>2</cp:revision>
  <dc:subject/>
  <dc:title> </dc:title>
</cp:coreProperties>
</file>