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3810</wp:posOffset>
                      </wp:positionV>
                      <wp:extent cx="1903095" cy="3243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3243600"/>
                                <a:chOff x="0" y="0"/>
                                <a:chExt cx="1902960" cy="32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2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86000">
                                  <a:off x="624600" y="208080"/>
                                  <a:ext cx="1803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86000">
                                  <a:off x="891360" y="208080"/>
                                  <a:ext cx="1803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86000">
                                  <a:off x="1158120" y="208080"/>
                                  <a:ext cx="1803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454680"/>
                                  <a:ext cx="165744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0"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/>
                                      </w:rPr>
                                      <w:t xml:space="preserve"> 中唐雜誌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1394640"/>
                                  <a:ext cx="419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編   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1597680"/>
                                  <a:ext cx="1257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0"/>
                                        <w:rFonts w:ascii="Times New Roman" w:hAnsi="Times New Roman" w:eastAsia="華康流隸體" w:cs="Times New Roman"/>
                                        <w:color w:val="auto"/>
                                        <w:lang w:val="en-US" w:eastAsia="zh-TW"/>
                                      </w:rPr>
                                      <w:t xml:space="preserve"> 唐 忠 仁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2473920"/>
                                  <a:ext cx="141588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社址 /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電話 /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w w:val="18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(07)335-7393-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傳真 /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w w:val="18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統編 /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w w:val="18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19760775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60" y="3077280"/>
                                  <a:ext cx="9208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0.3pt;width:149.85pt;height:255.45pt" coordorigin="-19,6" coordsize="2997,5109">
                      <v:rect id="shape_0" stroked="f" o:allowincell="f" style="position:absolute;left:-19;top:6;width:2995;height:508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e1ff" stroked="f" o:allowincell="f" style="position:absolute;left:-18;top:24;width:2995;height:5089;mso-wrap-style:none;v-text-anchor:middle;mso-position-horizontal-relative:margin">
                        <v:fill o:detectmouseclick="t" type="solid" color2="#001e00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965;top:334;width:283;height:231;mso-wrap-style:none;v-text-anchor:middle;rotation:233;mso-position-horizontal-relative:margin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1385;top:334;width:283;height:231;mso-wrap-style:none;v-text-anchor:middle;rotation:233;mso-position-horizontal-relative:margin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1805;top:334;width:283;height:231;mso-wrap-style:none;v-text-anchor:middle;rotation:233;mso-position-horizontal-relative:margin">
                        <v:fill o:detectmouseclick="t" type="solid" color2="#cc6699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5;top:722;width:2609;height:6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/>
                                </w:rPr>
                                <w:t xml:space="preserve"> 中唐雜誌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5;top:2203;width:65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編   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;top:2522;width:197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/>
                                </w:rPr>
                                <w:t xml:space="preserve"> 唐 忠 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;top:3902;width:2229;height:7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社址 /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電話 /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w w:val="18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07)335-739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傳真 /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w w:val="18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統編 /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w w:val="18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97607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3399" stroked="f" o:allowincell="f" style="position:absolute;left:775;top:4852;width:1449;height:259;mso-wrap-style:none;v-text-anchor:middle;mso-position-horizontal-relative:margin">
                        <v:fill o:detectmouseclick="t" type="solid" color2="#00cc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05:00Z</dcterms:created>
  <dc:creator>tom</dc:creator>
  <dc:description/>
  <dc:language>en-US</dc:language>
  <cp:lastModifiedBy>intel</cp:lastModifiedBy>
  <cp:lastPrinted>2001-02-22T10:02:00Z</cp:lastPrinted>
  <dcterms:modified xsi:type="dcterms:W3CDTF">2001-02-22T02:05:00Z</dcterms:modified>
  <cp:revision>2</cp:revision>
  <dc:subject/>
  <dc:title/>
</cp:coreProperties>
</file>