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9525</wp:posOffset>
                      </wp:positionV>
                      <wp:extent cx="1902460" cy="3232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3232080"/>
                                <a:chOff x="0" y="0"/>
                                <a:chExt cx="190260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2908800"/>
                                  <a:ext cx="763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2879640"/>
                                  <a:ext cx="13424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320" y="3041640"/>
                                  <a:ext cx="763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3021840"/>
                                  <a:ext cx="599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335-739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679840"/>
                                  <a:ext cx="141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華康粗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鶴屋企業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華康粗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cs="Times New Roman" w:eastAsia="新細明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cs="Times New Roman" w:eastAsia="新細明體"/>
                                        <w:color w:val="auto"/>
                                        <w:lang w:val="en-US" w:eastAsia="zh-TW" w:bidi="ar-SA"/>
                                      </w:rPr>
                                      <w:t>19760775</w:t>
                                    </w:r>
                                  </w:p>
                                </w:txbxContent>
                              </wps:txbx>
                              <wps:bodyPr wrap="square" lIns="147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2080440"/>
                                  <a:ext cx="3618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企劃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2222640"/>
                                  <a:ext cx="9907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華康隸書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杜子明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440" y="490320"/>
                                  <a:ext cx="200520" cy="157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各類標籤‧N次貼‧名片王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1760" y="356400"/>
                                  <a:ext cx="1054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3041640"/>
                                  <a:ext cx="763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0480" y="3021840"/>
                                  <a:ext cx="599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335-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173880"/>
                                  <a:ext cx="704880" cy="86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華康楷書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鶴屋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0.75pt;width:149.8pt;height:254.5pt" coordorigin="-28,15" coordsize="2996,5090">
                      <v:rect id="shape_0" fillcolor="#dadada" stroked="f" o:allowincell="f" style="position:absolute;left:-28;top:15;width:2995;height:5089;mso-wrap-style:none;v-text-anchor:middle;mso-position-horizontal-relative:margin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ff3399" stroked="f" o:allowincell="f" style="position:absolute;left:475;top:4596;width:119;height:133;mso-wrap-style:none;v-text-anchor:middle;mso-position-horizontal-relative:margin">
                        <v:fill o:detectmouseclick="t" type="solid" color2="#00cc66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8;top:4550;width:2113;height:2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3399" stroked="f" o:allowincell="f" style="position:absolute;left:475;top:4805;width:119;height:133;mso-wrap-style:none;v-text-anchor:middle;mso-position-horizontal-relative:margin">
                        <v:fill o:detectmouseclick="t" type="solid" color2="#00cc66"/>
                        <v:stroke color="#3465a4" joinstyle="round" endcap="flat"/>
                        <w10:wrap type="none"/>
                      </v:rect>
                      <v:shape id="shape_0" stroked="f" o:allowincell="f" style="position:absolute;left:643;top:4774;width:943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335-739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7;top:4235;width:2235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華康粗黑體" w:cs="Times New Roman"/>
                                  <w:color w:val="auto"/>
                                  <w:lang w:val="en-US" w:eastAsia="zh-TW" w:bidi="ar-SA"/>
                                </w:rPr>
                                <w:t>鶴屋企業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粗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新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cs="Times New Roman" w:eastAsia="新細明體"/>
                                  <w:color w:val="auto"/>
                                  <w:lang w:val="en-US" w:eastAsia="zh-TW" w:bidi="ar-SA"/>
                                </w:rPr>
                                <w:t>197607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;top:3291;width:56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企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4;top:3515;width:1559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華康隸書體W7" w:cs="Times New Roman"/>
                                  <w:color w:val="auto"/>
                                  <w:lang w:val="en-US" w:eastAsia="zh-TW" w:bidi="ar-SA"/>
                                </w:rPr>
                                <w:t>杜子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9;top:787;width:315;height:2473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各類標籤‧N次貼‧名片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ff3399" stroked="f" o:allowincell="f" style="position:absolute;left:2589;top:576;width:165;height:165;mso-wrap-style:none;v-text-anchor:middle;mso-position-horizontal-relative:margin">
                        <v:fill o:detectmouseclick="t" type="solid" color2="#00cc66"/>
                        <v:stroke color="#3465a4" joinstyle="round" endcap="flat"/>
                        <w10:wrap type="none"/>
                      </v:oval>
                      <v:rect id="shape_0" fillcolor="#ff3399" stroked="f" o:allowincell="f" style="position:absolute;left:1600;top:4805;width:119;height:133;mso-wrap-style:none;v-text-anchor:middle;mso-position-horizontal-relative:margin">
                        <v:fill o:detectmouseclick="t" type="solid" color2="#00cc66"/>
                        <v:stroke color="#3465a4" joinstyle="round" endcap="flat"/>
                        <w10:wrap type="none"/>
                      </v:rect>
                      <v:shape id="shape_0" stroked="f" o:allowincell="f" style="position:absolute;left:1768;top:4774;width:943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FAX: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;top:289;width:1109;height:1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華康楷書體W7" w:cs="Times New Roman"/>
                                  <w:color w:val="auto"/>
                                  <w:lang w:val="en-US" w:eastAsia="zh-TW" w:bidi="ar-SA"/>
                                </w:rPr>
                                <w:t>鶴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21:00Z</dcterms:created>
  <dc:creator>tom</dc:creator>
  <dc:description/>
  <dc:language>en-US</dc:language>
  <cp:lastModifiedBy>intel</cp:lastModifiedBy>
  <cp:lastPrinted>2001-02-22T09:50:00Z</cp:lastPrinted>
  <dcterms:modified xsi:type="dcterms:W3CDTF">2001-03-31T19:21:00Z</dcterms:modified>
  <cp:revision>2</cp:revision>
  <dc:subject/>
  <dc:title/>
</cp:coreProperties>
</file>