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17780</wp:posOffset>
                      </wp:positionV>
                      <wp:extent cx="191008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160" cy="3232080"/>
                                <a:chOff x="0" y="0"/>
                                <a:chExt cx="191016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960"/>
                                  <a:ext cx="17640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726640"/>
                                  <a:ext cx="10159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2263320"/>
                                  <a:ext cx="128916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0"/>
                                        <w:rFonts w:ascii="Times New Roman" w:hAnsi="Times New Roman" w:eastAsia="華康布丁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李 靜</w:t>
                                    </w:r>
                                  </w:p>
                                </w:txbxContent>
                              </wps:txbx>
                              <wps:bodyPr wrap="square" lIns="6840" rIns="68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777400"/>
                                  <a:ext cx="9752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Aldine721 Lt BT" w:hAnsi="Aldine721 Lt BT" w:eastAsia="華康中黑體" w:cs="Aldine721 Lt BT"/>
                                        <w:color w:val="auto"/>
                                        <w:lang w:val="en-US" w:eastAsia="zh-TW" w:bidi="ar-SA"/>
                                      </w:rPr>
                                      <w:t>0915020063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256680"/>
                                  <a:ext cx="14731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w w:val="180"/>
                                        <w:kern w:val="2"/>
                                        <w:szCs w:val="20"/>
                                        <w:rFonts w:ascii="Playbill BT" w:hAnsi="Playbill BT" w:eastAsia="新細明體" w:cs="Playbill BT"/>
                                        <w:color w:val="auto"/>
                                        <w:lang w:val="en-US" w:eastAsia="zh-TW" w:bidi="ar-SA"/>
                                      </w:rPr>
                                      <w:t>D.E.S.I.G.N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637560"/>
                                  <a:ext cx="1384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0"/>
                                        <w:b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哪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36"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52"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吒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2"/>
                                        <w:rFonts w:ascii="Times New Roman" w:hAnsi="Times New Roman" w:cs="Times New Roman" w:eastAsia="新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2"/>
                                        <w:rFonts w:ascii="Times New Roman" w:hAnsi="Times New Roman" w:cs="Times New Roman" w:eastAsia="華康粗圓體"/>
                                        <w:color w:val="auto"/>
                                        <w:lang w:val="en-US" w:eastAsia="zh-TW" w:bidi="ar-SA"/>
                                      </w:rPr>
                                      <w:t>廣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1005840"/>
                                  <a:ext cx="1553040" cy="74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設計企劃工作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</w:t>
                                    </w:r>
                                    <w:r>
                                      <w:rPr>
                                        <w:szCs w:val="20"/>
                                        <w:sz w:val="16"/>
                                        <w:kern w:val="0"/>
                                        <w:rFonts w:ascii="Times New Roman" w:hAnsi="Times New Roman" w:eastAsia="新細明體" w:cs="Times New Roman"/>
                                        <w:color w:val="auto"/>
                                        <w:lang w:eastAsia="zh-TW" w:bidi="ar-SA" w:val="en-US"/>
                                      </w:rPr>
                                      <w:t>: (0</w:t>
                                    </w:r>
                                    <w:r>
                                      <w:rPr>
                                        <w:szCs w:val="20"/>
                                        <w:sz w:val="16"/>
                                        <w:kern w:val="2"/>
                                        <w:rFonts w:ascii="Times New Roman" w:hAnsi="Times New Roman" w:eastAsia="新細明體" w:cs="Times New Roman"/>
                                        <w:color w:val="auto"/>
                                        <w:lang w:eastAsia="zh-TW" w:bidi="ar-SA" w:val="en-US"/>
                                      </w:rPr>
                                      <w:t>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FAX: 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高雄市前鎮區文橫三路22號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.4pt;width:150.4pt;height:254.5pt" coordorigin="-31,28" coordsize="3008,5090">
                      <v:rect id="shape_0" fillcolor="#ecd9ff" stroked="f" o:allowincell="f" style="position:absolute;left:-19;top:28;width:2995;height:5089;mso-wrap-style:none;v-text-anchor:middle;mso-position-horizontal-relative:margin">
                        <v:fill o:detectmouseclick="t" type="solid" color2="#132600"/>
                        <v:stroke color="#3465a4" joinstyle="round" endcap="flat"/>
                        <w10:wrap type="none"/>
                      </v:rect>
                      <v:rect id="shape_0" fillcolor="#ff3399" stroked="f" o:allowincell="f" style="position:absolute;left:-31;top:502;width:277;height:2259;mso-wrap-style:none;v-text-anchor:middle;mso-position-horizontal-relative:margin">
                        <v:fill o:detectmouseclick="t" type="solid" color2="#00cc66"/>
                        <v:stroke color="#3465a4" joinstyle="round" endcap="flat"/>
                        <w10:wrap type="none"/>
                      </v:rect>
                      <v:rect id="shape_0" fillcolor="#ff3399" stroked="f" o:allowincell="f" style="position:absolute;left:612;top:4322;width:1599;height:79;mso-wrap-style:none;v-text-anchor:middle;mso-position-horizontal-relative:margin">
                        <v:fill o:detectmouseclick="t" type="solid" color2="#00cc66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7;top:3592;width:2029;height:6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華康布丁體" w:cs="Times New Roman"/>
                                  <w:color w:val="000080"/>
                                  <w:lang w:val="en-US" w:eastAsia="zh-TW" w:bidi="ar-SA"/>
                                </w:rPr>
                                <w:t>李 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6;top:4402;width:1535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ldine721 Lt BT" w:hAnsi="Aldine721 Lt BT" w:eastAsia="華康中黑體" w:cs="Aldine721 Lt BT"/>
                                  <w:color w:val="auto"/>
                                  <w:lang w:val="en-US" w:eastAsia="zh-TW" w:bidi="ar-SA"/>
                                </w:rPr>
                                <w:t>09150200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;top:432;width:231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w w:val="180"/>
                                  <w:kern w:val="2"/>
                                  <w:szCs w:val="20"/>
                                  <w:rFonts w:ascii="Playbill BT" w:hAnsi="Playbill BT" w:eastAsia="新細明體" w:cs="Playbill BT"/>
                                  <w:color w:val="auto"/>
                                  <w:lang w:val="en-US" w:eastAsia="zh-TW" w:bidi="ar-SA"/>
                                </w:rPr>
                                <w:t>D.E.S.I.G.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;top:1032;width:21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哪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6"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52"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吒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>廣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;top:1612;width:2445;height:1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設計企劃工作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</w:t>
                              </w:r>
                              <w:r>
                                <w:rPr>
                                  <w:szCs w:val="20"/>
                                  <w:sz w:val="16"/>
                                  <w:kern w:val="0"/>
                                  <w:rFonts w:ascii="Times New Roman" w:hAnsi="Times New Roman" w:eastAsia="新細明體" w:cs="Times New Roman"/>
                                  <w:color w:val="auto"/>
                                  <w:lang w:eastAsia="zh-TW" w:bidi="ar-SA" w:val="en-US"/>
                                </w:rPr>
                                <w:t>: (0</w:t>
                              </w:r>
                              <w:r>
                                <w:rPr>
                                  <w:szCs w:val="20"/>
                                  <w:sz w:val="16"/>
                                  <w:kern w:val="2"/>
                                  <w:rFonts w:ascii="Times New Roman" w:hAnsi="Times New Roman" w:eastAsia="新細明體" w:cs="Times New Roman"/>
                                  <w:color w:val="auto"/>
                                  <w:lang w:eastAsia="zh-TW" w:bidi="ar-SA" w:val="en-US"/>
                                </w:rPr>
                                <w:t>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FAX: 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高雄市前鎮區文橫三路22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charset w:val="00"/>
    <w:family w:val="roman"/>
    <w:pitch w:val="variable"/>
  </w:font>
  <w:font w:name="Playbill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38:00Z</dcterms:created>
  <dc:creator>tom</dc:creator>
  <dc:description/>
  <dc:language>en-US</dc:language>
  <cp:lastModifiedBy>intel</cp:lastModifiedBy>
  <cp:lastPrinted>2001-02-19T20:10:00Z</cp:lastPrinted>
  <dcterms:modified xsi:type="dcterms:W3CDTF">2001-02-22T02:38:00Z</dcterms:modified>
  <cp:revision>2</cp:revision>
  <dc:subject/>
  <dc:title/>
</cp:coreProperties>
</file>