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4605</wp:posOffset>
                      </wp:positionV>
                      <wp:extent cx="1902460" cy="3232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600" cy="3232080"/>
                                <a:chOff x="0" y="0"/>
                                <a:chExt cx="1902600" cy="32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600" cy="32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17640"/>
                                  <a:ext cx="81900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133800"/>
                                  <a:ext cx="157212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1553760"/>
                                  <a:ext cx="176544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cs="Times New Roman" w:ascii="華康中黑體" w:hAnsi="華康中黑體" w:eastAsia="華康中黑體"/>
                                        <w:color w:val="008000"/>
                                        <w:lang w:val="en-US" w:eastAsia="zh-TW" w:bidi="ar-SA"/>
                                      </w:rPr>
                                      <w:t>右岸飲食廣場</w:t>
                                    </w:r>
                                  </w:p>
                                </w:txbxContent>
                              </wps:txbx>
                              <wps:bodyPr wrap="square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" y="2013480"/>
                                  <a:ext cx="106416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6"/>
                                        <w:rFonts w:ascii="Times New Roman" w:hAnsi="Times New Roman" w:cs="Times New Roman" w:eastAsia="華康行書體"/>
                                        <w:color w:val="auto"/>
                                        <w:lang w:val="en-US" w:eastAsia="zh-TW" w:bidi="ar-SA"/>
                                      </w:rPr>
                                      <w:t>賴 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華康行書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June</w:t>
                                    </w:r>
                                  </w:p>
                                </w:txbxContent>
                              </wps:txbx>
                              <wps:bodyPr wrap="square" lIns="36360" rIns="36360" tIns="396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2681640"/>
                                  <a:ext cx="1752480" cy="47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高雄縣鳳山市漢慶街47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(07)335-7393  FAX:(07)335-7396</w:t>
                                    </w:r>
                                  </w:p>
                                </w:txbxContent>
                              </wps:txbx>
                              <wps:bodyPr wrap="square" lIns="17640" rIns="17640" tIns="6840" bIns="68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168120"/>
                                  <a:ext cx="1245960" cy="1272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95640" y="856440"/>
                                  <a:ext cx="483120" cy="49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46400" y="226800"/>
                                  <a:ext cx="39168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055880" y="328320"/>
                                  <a:ext cx="405000" cy="3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15pt;width:149.8pt;height:254.5pt" coordorigin="-23,23" coordsize="2996,5090">
                      <v:rect id="shape_0" stroked="f" o:allowincell="f" style="position:absolute;left:-23;top:23;width:2995;height:508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835;top:51;width:1289;height:8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28;top:4958;width:2475;height:103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4;top:2470;width:2779;height:5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cs="Times New Roman" w:ascii="華康中黑體" w:hAnsi="華康中黑體" w:eastAsia="華康中黑體"/>
                                  <w:color w:val="008000"/>
                                  <w:lang w:val="en-US" w:eastAsia="zh-TW" w:bidi="ar-SA"/>
                                </w:rPr>
                                <w:t>右岸飲食廣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;top:3194;width:1675;height:8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cs="Times New Roman" w:eastAsia="華康行書體"/>
                                  <w:color w:val="auto"/>
                                  <w:lang w:val="en-US" w:eastAsia="zh-TW" w:bidi="ar-SA"/>
                                </w:rPr>
                                <w:t>賴 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Ju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;top:4246;width:2759;height:7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高雄縣鳳山市漢慶街47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:(07)335-7393  FAX:(07)335-73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490;top:288;width:1961;height:2003;mso-wrap-style:none;v-text-anchor:middle;mso-position-horizontal-relative:margin">
                        <v:imagedata r:id="rId6" o:detectmouseclick="t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00;top:1372;width:760;height:77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0;top:380;width:616;height:737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40;top:540;width:637;height:510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31:00Z</dcterms:created>
  <dc:creator>tom</dc:creator>
  <dc:description/>
  <dc:language>en-US</dc:language>
  <cp:lastModifiedBy>intel</cp:lastModifiedBy>
  <cp:lastPrinted>2003-02-18T16:38:00Z</cp:lastPrinted>
  <dcterms:modified xsi:type="dcterms:W3CDTF">2003-02-18T11:15:00Z</dcterms:modified>
  <cp:revision>4</cp:revision>
  <dc:subject/>
  <dc:title/>
</cp:coreProperties>
</file>