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12700</wp:posOffset>
                      </wp:positionV>
                      <wp:extent cx="1900555" cy="32327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440" cy="3232800"/>
                                <a:chOff x="0" y="0"/>
                                <a:chExt cx="1900440" cy="32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440" cy="32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240" y="1148040"/>
                                  <a:ext cx="46656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6"/>
                                        <w:szCs w:val="20"/>
                                        <w:rFonts w:ascii="Times New Roman" w:hAnsi="Times New Roman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姚 惠 芳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912600"/>
                                  <a:ext cx="546120" cy="222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話：(07)335-7393傳真：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手機： 0938877681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916200"/>
                                  <a:ext cx="485640" cy="156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50"/>
                                        <w:kern w:val="2"/>
                                        <w:spacing w:val="20"/>
                                        <w:sz w:val="28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鶴屋企業行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74160"/>
                                  <a:ext cx="735480" cy="78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828000"/>
                                  <a:ext cx="314280" cy="68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Times New Roman" w:hAnsi="Times New Roman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9240" y="931680"/>
                                  <a:ext cx="0" cy="21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pt;width:149.65pt;height:254.55pt" coordorigin="-28,20" coordsize="2993,5091">
                      <v:rect id="shape_0" fillcolor="white" stroked="f" o:allowincell="f" style="position:absolute;left:-28;top:20;width:2992;height:50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91;top:1828;width:734;height:2260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0"/>
                                  <w:rFonts w:ascii="Times New Roman" w:hAnsi="Times New Roman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姚 惠 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;top:1457;width:859;height:350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電話：(07)335-7393傳真：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手機： 09388776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7;top:1463;width:764;height:246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20"/>
                                  <w:sz w:val="28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>鶴屋企業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8;top:137;width:1157;height:1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1;top:1324;width:494;height:107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業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4,1487" to="884,480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680</wp:posOffset>
                      </wp:positionH>
                      <wp:positionV relativeFrom="paragraph">
                        <wp:posOffset>996315</wp:posOffset>
                      </wp:positionV>
                      <wp:extent cx="0" cy="21336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78.45pt" to="38.4pt,246.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33:00Z</dcterms:created>
  <dc:creator>tom</dc:creator>
  <dc:description/>
  <dc:language>en-US</dc:language>
  <cp:lastModifiedBy>intel</cp:lastModifiedBy>
  <dcterms:modified xsi:type="dcterms:W3CDTF">2001-03-31T19:33:00Z</dcterms:modified>
  <cp:revision>2</cp:revision>
  <dc:subject/>
  <dc:title/>
</cp:coreProperties>
</file>