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14605</wp:posOffset>
                      </wp:positionV>
                      <wp:extent cx="1902460" cy="3232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2600" cy="3232080"/>
                                <a:chOff x="0" y="0"/>
                                <a:chExt cx="1902600" cy="32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2600" cy="323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17640"/>
                                  <a:ext cx="819000" cy="54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3133800"/>
                                  <a:ext cx="157212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40" y="1719000"/>
                                  <a:ext cx="176544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cs="Times New Roman" w:ascii="華康中黑體" w:hAnsi="華康中黑體" w:eastAsia="華康中黑體"/>
                                        <w:color w:val="auto"/>
                                        <w:lang w:val="en-US" w:eastAsia="zh-TW" w:bidi="ar-SA"/>
                                      </w:rPr>
                                      <w:t>美容美髮‧護膚瘦身</w:t>
                                    </w:r>
                                  </w:p>
                                </w:txbxContent>
                              </wps:txbx>
                              <wps:bodyPr wrap="square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720" y="2216880"/>
                                  <a:ext cx="106416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36"/>
                                        <w:rFonts w:ascii="Times New Roman" w:hAnsi="Times New Roman" w:cs="Times New Roman" w:eastAsia="華康行書體"/>
                                        <w:color w:val="auto"/>
                                        <w:lang w:val="en-US" w:eastAsia="zh-TW" w:bidi="ar-SA"/>
                                      </w:rPr>
                                      <w:t>祝高尚</w:t>
                                    </w:r>
                                  </w:p>
                                </w:txbxContent>
                              </wps:txbx>
                              <wps:bodyPr wrap="square" lIns="36360" rIns="36360" tIns="396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2643480"/>
                                  <a:ext cx="1752480" cy="52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高雄縣鳳山市漢慶街47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:(07)335-7393  FAX:(07)335-7396</w:t>
                                    </w:r>
                                  </w:p>
                                </w:txbxContent>
                              </wps:txbx>
                              <wps:bodyPr wrap="square" lIns="17640" rIns="17640" tIns="6840" bIns="68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7640" y="231840"/>
                                  <a:ext cx="1308240" cy="1447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5480" y="561960"/>
                                  <a:ext cx="76212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-玉照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(可用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複製/貼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處理)</w:t>
                                    </w:r>
                                  </w:p>
                                </w:txbxContent>
                              </wps:txbx>
                              <wps:bodyPr wrap="square" lIns="0" rIns="0" t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15pt;width:149.8pt;height:254.5pt" coordorigin="-23,23" coordsize="2996,5090">
                      <v:rect id="shape_0" stroked="f" o:allowincell="f" style="position:absolute;left:-23;top:23;width:2995;height:508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835;top:51;width:1289;height:85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228;top:4958;width:2475;height:103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4;top:2730;width:2779;height:5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ascii="華康中黑體" w:hAnsi="華康中黑體" w:eastAsia="華康中黑體"/>
                                  <w:color w:val="auto"/>
                                  <w:lang w:val="en-US" w:eastAsia="zh-TW" w:bidi="ar-SA"/>
                                </w:rPr>
                                <w:t>美容美髮‧護膚瘦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;top:3514;width:1675;height:4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cs="Times New Roman" w:eastAsia="華康行書體"/>
                                  <w:color w:val="auto"/>
                                  <w:lang w:val="en-US" w:eastAsia="zh-TW" w:bidi="ar-SA"/>
                                </w:rPr>
                                <w:t>祝高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;top:4186;width:2759;height:8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高雄縣鳳山市漢慶街47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TEL:(07)335-7393  FAX:(07)335-73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430;top:388;width:2059;height:2279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52;top:908;width:1199;height:12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-玉照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可用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複製/貼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處理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07" w:right="9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37:00Z</dcterms:created>
  <dc:creator>tom</dc:creator>
  <dc:description/>
  <dc:language>en-US</dc:language>
  <cp:lastModifiedBy>intel</cp:lastModifiedBy>
  <dcterms:modified xsi:type="dcterms:W3CDTF">2003-02-18T11:37:00Z</dcterms:modified>
  <cp:revision>2</cp:revision>
  <dc:subject/>
  <dc:title/>
</cp:coreProperties>
</file>