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5103" w:hRule="exac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1620</wp:posOffset>
                      </wp:positionH>
                      <wp:positionV relativeFrom="paragraph">
                        <wp:posOffset>878840</wp:posOffset>
                      </wp:positionV>
                      <wp:extent cx="635" cy="6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.6pt;margin-top:69.2pt;width:0pt;height:0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0955</wp:posOffset>
                      </wp:positionH>
                      <wp:positionV relativeFrom="paragraph">
                        <wp:posOffset>16510</wp:posOffset>
                      </wp:positionV>
                      <wp:extent cx="1902460" cy="32321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2600" cy="3232080"/>
                                <a:chOff x="0" y="0"/>
                                <a:chExt cx="1902600" cy="32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2600" cy="323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8200" y="735480"/>
                                  <a:ext cx="380880" cy="176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20"/>
                                        <w:b/>
                                        <w:rFonts w:ascii="Times New Roman" w:hAnsi="Times New Roman" w:eastAsia="華康行書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明明企業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2600" y="157320"/>
                                  <a:ext cx="1066680" cy="64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強 力 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資 料 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相簿．相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信封．格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膠皮筆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生 日 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各種紙製品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040" y="1098000"/>
                                  <a:ext cx="332640" cy="160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0"/>
                                        <w:b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林   志   昇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240" y="1211760"/>
                                  <a:ext cx="523080" cy="19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 司：高雄市前鎮區文橫三路二二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電 話：(O七) 三三五 - 七三九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傳 真：(O七) 三三五 - 七三九六 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3520" y="726480"/>
                                  <a:ext cx="1143720" cy="180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5pt;margin-top:1.3pt;width:149.8pt;height:254.5pt" coordorigin="-33,26" coordsize="2996,5090">
                      <v:rect id="shape_0" fillcolor="white" stroked="f" o:allowincell="f" style="position:absolute;left:-33;top:26;width:2995;height:508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232;top:1184;width:599;height:277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b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明明企業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2;top:274;width:1679;height:100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強 力 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資 料 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相簿．相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信封．格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膠皮筆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生 日 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各種紙製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08;top:1755;width:523;height:2533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林   志   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8;top:1934;width:823;height:3030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公 司：高雄市前鎮區文橫三路二二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電 話：(O七) 三三五 - 七三九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傳 真：(O七) 三三五 - 七三九六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382;top:1170;width:1800;height:283;mso-wrap-style:none;v-text-anchor:middle;mso-position-horizontal-relative:margin">
                        <v:imagedata r:id="rId3" o:detectmouseclick="t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3" w:hRule="exac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907" w:right="9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2:41:00Z</dcterms:created>
  <dc:creator>tom</dc:creator>
  <dc:description/>
  <dc:language>en-US</dc:language>
  <cp:lastModifiedBy>intel</cp:lastModifiedBy>
  <cp:lastPrinted>2001-02-19T19:46:00Z</cp:lastPrinted>
  <dcterms:modified xsi:type="dcterms:W3CDTF">2001-02-22T02:41:00Z</dcterms:modified>
  <cp:revision>2</cp:revision>
  <dc:subject/>
  <dc:title/>
</cp:coreProperties>
</file>