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2965"/>
        <w:gridCol w:w="304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190246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240" y="356760"/>
                                  <a:ext cx="5587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店長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587880"/>
                                  <a:ext cx="11304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0"/>
                                        <w:b/>
                                        <w:rFonts w:ascii="AdLib BT" w:hAnsi="AdLib BT" w:eastAsia="華康行書體" w:cs="AdLib BT"/>
                                        <w:color w:val="auto"/>
                                        <w:lang w:val="en-US" w:eastAsia="zh-TW" w:bidi="ar-SA"/>
                                      </w:rPr>
                                      <w:t>畢卡索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2442240"/>
                                  <a:ext cx="1371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華康POP1體W7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超值文化創意工場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2693520"/>
                                  <a:ext cx="13626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EL:335-7393 FAX: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.3pt;width:149.8pt;height:254.5pt" coordorigin="-18,26" coordsize="2996,5090">
                      <v:rect id="shape_0" stroked="f" o:allowincell="f" style="position:absolute;left:-18;top:26;width:2995;height:508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64;top:588;width:879;height:3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店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;top:952;width:177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AdLib BT" w:hAnsi="AdLib BT" w:eastAsia="華康行書體" w:cs="AdLib BT"/>
                                  <w:color w:val="auto"/>
                                  <w:lang w:val="en-US" w:eastAsia="zh-TW" w:bidi="ar-SA"/>
                                </w:rPr>
                                <w:t>畢卡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9;top:3872;width:2159;height:3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POP1體W7" w:cs="Times New Roman"/>
                                  <w:color w:val="auto"/>
                                  <w:lang w:val="en-US" w:eastAsia="zh-TW" w:bidi="ar-SA"/>
                                </w:rPr>
                                <w:t>超值文化創意工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;top:4268;width:2145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TEL:335-7393 FAX: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5:00Z</dcterms:created>
  <dc:creator>tom</dc:creator>
  <dc:description/>
  <dc:language>en-US</dc:language>
  <cp:lastModifiedBy>intel</cp:lastModifiedBy>
  <cp:lastPrinted>2001-02-19T19:04:00Z</cp:lastPrinted>
  <dcterms:modified xsi:type="dcterms:W3CDTF">2001-02-22T02:45:00Z</dcterms:modified>
  <cp:revision>2</cp:revision>
  <dc:subject/>
  <dc:title/>
</cp:coreProperties>
</file>