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2965"/>
        <w:gridCol w:w="304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903730" cy="32321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232080"/>
                                <a:chOff x="0" y="0"/>
                                <a:chExt cx="190368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900440" cy="15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000"/>
                                  <a:ext cx="19004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33680"/>
                                  <a:ext cx="1900440" cy="15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451440"/>
                                  <a:ext cx="100332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PhyllisD" w:hAnsi="PhyllisD" w:eastAsia="新細明體" w:cs="PhyllisD"/>
                                        <w:color w:val="auto"/>
                                        <w:lang w:val="en-US" w:eastAsia="zh-TW" w:bidi="ar-SA"/>
                                      </w:rPr>
                                      <w:t>H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650240"/>
                                  <a:ext cx="9399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cs="Times New Roman" w:eastAsia="華康粗圓體"/>
                                        <w:color w:val="auto"/>
                                        <w:lang w:val="en-US" w:eastAsia="zh-TW" w:bidi="ar-SA"/>
                                      </w:rPr>
                                      <w:t>時髦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1601640"/>
                                  <a:ext cx="76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0"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960200"/>
                                  <a:ext cx="1578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創意花卉 / 精緻禮品 / 專人送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2298600"/>
                                  <a:ext cx="971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cs="Times New Roman" w:eastAsia="華康流隸體"/>
                                        <w:color w:val="auto"/>
                                        <w:lang w:val="en-US" w:eastAsia="zh-TW" w:bidi="ar-SA"/>
                                      </w:rPr>
                                      <w:t>鐘 玲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2766600"/>
                                  <a:ext cx="1638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335-739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2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3pt;width:149.9pt;height:254.5pt" coordorigin="-30,26" coordsize="2998,5090">
                      <v:rect id="shape_0" stroked="f" o:allowincell="f" style="position:absolute;left:-28;top:26;width:2995;height:508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9999" stroked="f" o:allowincell="f" style="position:absolute;left:-30;top:27;width:2992;height:2367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-30;top:2393;width:2992;height:219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#ffdddd" stroked="f" o:allowincell="f" style="position:absolute;left:-28;top:2599;width:2992;height:2511;mso-wrap-style:none;v-text-anchor:middle;mso-position-horizontal-relative:margin">
                        <v:fill o:detectmouseclick="t" type="solid" color2="#002222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2;top:737;width:1579;height:1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20"/>
                                  <w:rFonts w:ascii="PhyllisD" w:hAnsi="PhyllisD" w:eastAsia="新細明體" w:cs="PhyllisD"/>
                                  <w:color w:val="auto"/>
                                  <w:lang w:val="en-US" w:eastAsia="zh-TW" w:bidi="ar-SA"/>
                                </w:rPr>
                                <w:t>Ho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;top:2625;width:1479;height:4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>時髦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2;top:2548;width:11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花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;top:3113;width:2485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創意花卉 / 精緻禮品 / 專人送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;top:3646;width:152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cs="Times New Roman" w:eastAsia="華康流隸體"/>
                                  <w:color w:val="auto"/>
                                  <w:lang w:val="en-US" w:eastAsia="zh-TW" w:bidi="ar-SA"/>
                                </w:rPr>
                                <w:t>鐘 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;top:4383;width:2579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335-7393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hyllis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6:00Z</dcterms:created>
  <dc:creator>tom</dc:creator>
  <dc:description/>
  <dc:language>en-US</dc:language>
  <cp:lastModifiedBy>intel</cp:lastModifiedBy>
  <cp:lastPrinted>2001-02-19T17:26:00Z</cp:lastPrinted>
  <dcterms:modified xsi:type="dcterms:W3CDTF">2001-02-22T02:46:00Z</dcterms:modified>
  <cp:revision>2</cp:revision>
  <dc:subject/>
  <dc:title/>
</cp:coreProperties>
</file>