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5103" w:hRule="exac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065</wp:posOffset>
                      </wp:positionH>
                      <wp:positionV relativeFrom="paragraph">
                        <wp:posOffset>14605</wp:posOffset>
                      </wp:positionV>
                      <wp:extent cx="1902460" cy="3232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2600" cy="3232080"/>
                                <a:chOff x="0" y="0"/>
                                <a:chExt cx="1902600" cy="32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2600" cy="3232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" y="1145520"/>
                                  <a:ext cx="157464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2"/>
                                        <w:b/>
                                        <w:rFonts w:cs="Times New Roman" w:ascii="華康粗圓體" w:hAnsi="華康粗圓體" w:eastAsia="華康粗圓體"/>
                                        <w:color w:val="auto"/>
                                        <w:lang w:val="en-US" w:eastAsia="zh-TW" w:bidi="ar-SA"/>
                                      </w:rPr>
                                      <w:t>常鶴實業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華康粗圓體" w:hAnsi="華康粗圓體" w:eastAsia="華康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華康粗圓體" w:hAnsi="華康粗圓體" w:eastAsia="華康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6122774</w:t>
                                    </w:r>
                                  </w:p>
                                </w:txbxContent>
                              </wps:txbx>
                              <wps:bodyPr wrap="square" lIns="6840" rIns="68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200" y="1945800"/>
                                  <a:ext cx="11023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32"/>
                                        <w:b/>
                                        <w:rFonts w:ascii="Times New Roman" w:hAnsi="Times New Roman" w:cs="Times New Roman" w:eastAsia="華康粗圓體"/>
                                        <w:color w:val="auto"/>
                                        <w:lang w:val="en-US" w:eastAsia="zh-TW" w:bidi="ar-SA"/>
                                      </w:rPr>
                                      <w:t>賀 中 強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3680" y="2750760"/>
                                  <a:ext cx="5400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2721600"/>
                                  <a:ext cx="13424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高雄市前鎮區文橫三路22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3680" y="2883600"/>
                                  <a:ext cx="5400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1520" y="2863800"/>
                                  <a:ext cx="5994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EL:335-739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8280" y="2883600"/>
                                  <a:ext cx="5400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760" y="2863800"/>
                                  <a:ext cx="5994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AX:335-739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1.15pt;width:149.8pt;height:254.5pt" coordorigin="-19,23" coordsize="2996,5090">
                      <v:rect id="shape_0" stroked="f" o:allowincell="f" style="position:absolute;left:-19;top:23;width:2995;height:5089;mso-wrap-style:none;v-text-anchor:middle;mso-position-horizontal-relative:margin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97;top:1827;width:2479;height:6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cs="Times New Roman" w:ascii="華康粗圓體" w:hAnsi="華康粗圓體" w:eastAsia="華康粗圓體"/>
                                  <w:color w:val="auto"/>
                                  <w:lang w:val="en-US" w:eastAsia="zh-TW" w:bidi="ar-SA"/>
                                </w:rPr>
                                <w:t>常鶴實業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華康粗圓體" w:hAnsi="華康粗圓體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華康粗圓體" w:hAnsi="華康粗圓體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1612277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6;top:3087;width:1735;height: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b/>
                                  <w:rFonts w:ascii="Times New Roman" w:hAnsi="Times New Roman" w:cs="Times New Roman" w:eastAsia="華康粗圓體"/>
                                  <w:color w:val="auto"/>
                                  <w:lang w:val="en-US" w:eastAsia="zh-TW" w:bidi="ar-SA"/>
                                </w:rPr>
                                <w:t>賀 中 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black" stroked="f" o:allowincell="f" style="position:absolute;left:427;top:4355;width:84;height:13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f" style="position:absolute;left:550;top:4309;width:2113;height:2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高雄市前鎮區文橫三路22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black" stroked="f" o:allowincell="f" style="position:absolute;left:427;top:4564;width:84;height:13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f" style="position:absolute;left:566;top:4533;width:943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TEL:335-739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black" stroked="f" o:allowincell="f" style="position:absolute;left:1553;top:4564;width:84;height:13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f" style="position:absolute;left:1691;top:4533;width:943;height:2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FAX:335-73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3" w:hRule="exac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907" w:right="9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2:48:00Z</dcterms:created>
  <dc:creator>tom</dc:creator>
  <dc:description/>
  <dc:language>en-US</dc:language>
  <cp:lastModifiedBy>intel</cp:lastModifiedBy>
  <cp:lastPrinted>2001-02-19T17:26:00Z</cp:lastPrinted>
  <dcterms:modified xsi:type="dcterms:W3CDTF">2001-02-22T02:48:00Z</dcterms:modified>
  <cp:revision>2</cp:revision>
  <dc:subject/>
  <dc:title/>
</cp:coreProperties>
</file>