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14605</wp:posOffset>
                      </wp:positionV>
                      <wp:extent cx="1902460" cy="3232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2600" cy="3232080"/>
                                <a:chOff x="0" y="0"/>
                                <a:chExt cx="1902600" cy="32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2600" cy="323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8120" y="180360"/>
                                  <a:ext cx="317520" cy="214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b/>
                                        <w:rFonts w:ascii="Times New Roman" w:hAnsi="Times New Roman" w:eastAsia="華康行書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北山人壽保險股份有限公司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240" y="270000"/>
                                  <a:ext cx="190440" cy="48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華康楷書體W7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收費處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160" y="738000"/>
                                  <a:ext cx="343080" cy="19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20"/>
                                        <w:b/>
                                        <w:rFonts w:ascii="Times New Roman" w:hAnsi="Times New Roman" w:eastAsia="華康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尤   保   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1305000"/>
                                  <a:ext cx="704880" cy="18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華康楷書體W7" w:hAnsi="華康楷書體W7" w:eastAsia="華康楷書體W7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總公司：三重市文化北路二O之一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華康楷書體W7" w:hAnsi="華康楷書體W7" w:eastAsia="華康楷書體W7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電  話：(O二)八九八-一一二O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華康楷書體W7" w:hAnsi="華康楷書體W7" w:eastAsia="華康楷書體W7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公司：高雄市前鎮區文橫三路二二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華康楷書體W7" w:hAnsi="華康楷書體W7" w:eastAsia="華康楷書體W7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電  話：(O七)三三五-七三九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華康楷書體W7" w:hAnsi="華康楷書體W7" w:eastAsia="華康楷書體W7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傳  真：(O七)三三五-七三九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1.15pt;width:149.8pt;height:254.5pt" coordorigin="-18,23" coordsize="2996,5090">
                      <v:rect id="shape_0" fillcolor="#ccffff" stroked="f" o:allowincell="f" style="position:absolute;left:-18;top:23;width:2995;height:5089;mso-wrap-style:none;v-text-anchor:middle;mso-position-horizontal-relative:margin">
                        <v:fill o:detectmouseclick="t" type="solid" color2="#330000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373;top:307;width:499;height:3370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b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北山人壽保險股份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03;top:448;width:299;height:75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楷書體W7" w:cs="Times New Roman"/>
                                  <w:color w:val="auto"/>
                                  <w:lang w:val="en-US" w:eastAsia="zh-TW" w:bidi="ar-SA"/>
                                </w:rPr>
                                <w:t>收費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60;top:1185;width:539;height:311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尤   保   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;top:2078;width:1109;height:2838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華康楷書體W7" w:hAnsi="華康楷書體W7" w:eastAsia="華康楷書體W7" w:cs="Times New Roman"/>
                                  <w:color w:val="auto"/>
                                  <w:lang w:val="en-US" w:eastAsia="zh-TW" w:bidi="ar-SA"/>
                                </w:rPr>
                                <w:t>總公司：三重市文化北路二O之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華康楷書體W7" w:hAnsi="華康楷書體W7" w:eastAsia="華康楷書體W7" w:cs="Times New Roman"/>
                                  <w:color w:val="auto"/>
                                  <w:lang w:val="en-US" w:eastAsia="zh-TW" w:bidi="ar-SA"/>
                                </w:rPr>
                                <w:t>電  話：(O二)八九八-一一二O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華康楷書體W7" w:hAnsi="華康楷書體W7" w:eastAsia="華康楷書體W7" w:cs="Times New Roman"/>
                                  <w:color w:val="auto"/>
                                  <w:lang w:val="en-US" w:eastAsia="zh-TW" w:bidi="ar-SA"/>
                                </w:rPr>
                                <w:t>分公司：高雄市前鎮區文橫三路二二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華康楷書體W7" w:hAnsi="華康楷書體W7" w:eastAsia="華康楷書體W7" w:cs="Times New Roman"/>
                                  <w:color w:val="auto"/>
                                  <w:lang w:val="en-US" w:eastAsia="zh-TW" w:bidi="ar-SA"/>
                                </w:rPr>
                                <w:t>電  話：(O七)三三五-七三九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華康楷書體W7" w:hAnsi="華康楷書體W7" w:eastAsia="華康楷書體W7" w:cs="Times New Roman"/>
                                  <w:color w:val="auto"/>
                                  <w:lang w:val="en-US" w:eastAsia="zh-TW" w:bidi="ar-SA"/>
                                </w:rPr>
                                <w:t>傳  真：(O七)三三五-七三九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907" w:right="9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2:49:00Z</dcterms:created>
  <dc:creator>tom</dc:creator>
  <dc:description/>
  <dc:language>en-US</dc:language>
  <cp:lastModifiedBy>intel</cp:lastModifiedBy>
  <cp:lastPrinted>2001-02-19T16:47:00Z</cp:lastPrinted>
  <dcterms:modified xsi:type="dcterms:W3CDTF">2001-02-22T02:49:00Z</dcterms:modified>
  <cp:revision>2</cp:revision>
  <dc:subject/>
  <dc:title/>
</cp:coreProperties>
</file>