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900555" cy="32327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440" cy="3232800"/>
                                <a:chOff x="0" y="0"/>
                                <a:chExt cx="1900440" cy="32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440" cy="32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893600" cy="23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67400">
                                  <a:off x="965880" y="406080"/>
                                  <a:ext cx="72396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640" y="1881360"/>
                                  <a:ext cx="125748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2464920"/>
                                  <a:ext cx="176472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Tel: (07)335-739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: 09388776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433080"/>
                                  <a:ext cx="971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40" w:hanging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全真勘亭流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鶴 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722600"/>
                                  <a:ext cx="523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56240"/>
                                  <a:ext cx="1486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50"/>
                                        <w:kern w:val="2"/>
                                        <w:szCs w:val="20"/>
                                        <w:rFonts w:ascii="Copperplate Gothic Bold;Arial" w:hAnsi="Copperplate Gothic Bold;Arial" w:eastAsia="新細明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>HERWOO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864360"/>
                                  <a:ext cx="685800" cy="90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 xml:space="preserve">   *自粘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 xml:space="preserve">   *電腦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 xml:space="preserve">    *</w:t>
                                    </w:r>
                                    <w:r>
                                      <w:rPr>
                                        <w:sz w:val="14"/>
                                        <w:w w:val="120"/>
                                        <w:kern w:val="2"/>
                                        <w:szCs w:val="20"/>
                                        <w:rFonts w:eastAsia="全真粗黑體;新細明體" w:cs="Times New Roman" w:ascii="Times New Roman" w:hAnsi="Times New Roman"/>
                                        <w:color w:val="800000"/>
                                        <w:lang w:val="en-US" w:eastAsia="zh-TW" w:bidi="ar-SA"/>
                                      </w:rPr>
                                      <w:t>N次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120"/>
                                        <w:kern w:val="2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 xml:space="preserve">  *名片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41328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.15pt;width:149.65pt;height:254.55pt" coordorigin="-28,23" coordsize="2993,5091">
                      <v:rect id="shape_0" fillcolor="white" stroked="f" o:allowincell="f" style="position:absolute;left:-28;top:23;width:2992;height:50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ffcc" stroked="f" o:allowincell="f" style="position:absolute;left:-17;top:23;width:2981;height:3774;mso-wrap-style:none;v-text-anchor:middle;mso-position-horizontal-relative:margin">
                        <v:fill o:detectmouseclick="t" type="solid" color2="#000033"/>
                        <v:stroke color="#3465a4" joinstyle="round" endcap="flat"/>
                        <w10:wrap type="none"/>
                      </v:rect>
                      <v:oval id="shape_0" fillcolor="#ffcc00" stroked="f" o:allowincell="f" style="position:absolute;left:1493;top:662;width:1139;height:659;mso-wrap-style:none;v-text-anchor:middle;rotation:338;mso-position-horizontal-relative:margin">
                        <v:fill o:detectmouseclick="t" type="solid" color2="#0033ff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37;top:2986;width:1979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;top:3905;width:2778;height:10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el: (07)335-739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手機: 093887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8;top:705;width:1529;height:6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全真勘亭流;新細明體" w:cs="Times New Roman"/>
                                  <w:color w:val="808080"/>
                                  <w:lang w:val="en-US" w:eastAsia="zh-TW" w:bidi="ar-SA"/>
                                </w:rPr>
                                <w:t>鶴 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;top:2736;width:824;height: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;top:269;width:2339;height:4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50"/>
                                  <w:kern w:val="2"/>
                                  <w:szCs w:val="20"/>
                                  <w:rFonts w:ascii="Copperplate Gothic Bold;Arial" w:hAnsi="Copperplate Gothic Bold;Arial" w:eastAsia="新細明體" w:cs="Copperplate Gothic Bold;Arial"/>
                                  <w:color w:val="808080"/>
                                  <w:lang w:val="en-US" w:eastAsia="zh-TW" w:bidi="ar-SA"/>
                                </w:rPr>
                                <w:t>HERWO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4;top:1384;width:1079;height:1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 *自粘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 *電腦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4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  *</w:t>
                              </w:r>
                              <w:r>
                                <w:rPr>
                                  <w:sz w:val="14"/>
                                  <w:w w:val="120"/>
                                  <w:kern w:val="2"/>
                                  <w:szCs w:val="20"/>
                                  <w:rFonts w:eastAsia="全真粗黑體;新細明體" w:cs="Times New Roman" w:ascii="Times New Roman" w:hAnsi="Times New Roman"/>
                                  <w:color w:val="800000"/>
                                  <w:lang w:val="en-US" w:eastAsia="zh-TW" w:bidi="ar-SA"/>
                                </w:rPr>
                                <w:t>N次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w w:val="120"/>
                                  <w:kern w:val="2"/>
                                  <w:szCs w:val="20"/>
                                  <w:rFonts w:ascii="Times New Roman" w:hAnsi="Times New Roman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*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,674" to="2682,674" stroked="t" o:allowincell="f" style="position:absolute;mso-position-horizontal-relative:margin">
                        <v:stroke color="#99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996315</wp:posOffset>
                      </wp:positionV>
                      <wp:extent cx="0" cy="2133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8.45pt" to="38.4pt,246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-1488440</wp:posOffset>
                      </wp:positionV>
                      <wp:extent cx="875665" cy="696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135" cy="9004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6" r="-5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54.85pt;mso-wrap-distance-left:9.05pt;mso-wrap-distance-right:9.05pt;mso-wrap-distance-top:0pt;mso-wrap-distance-bottom:0pt;margin-top:-117.2pt;mso-position-vertical-relative:text;margin-left:4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900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-755015</wp:posOffset>
                      </wp:positionV>
                      <wp:extent cx="1295400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pperplate Gothic Bold;Arial" w:hAnsi="Copperplate Gothic Bold;Arial" w:cs="Copperplate Gothic Bold;Arial"/>
                                      <w:color w:val="80808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pperplate Gothic Bold;Arial" w:ascii="Copperplate Gothic Bold;Arial" w:hAnsi="Copperplate Gothic Bold;Arial"/>
                                      <w:color w:val="808080"/>
                                      <w:w w:val="150"/>
                                      <w:sz w:val="18"/>
                                    </w:rPr>
                                    <w:t>HERWO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3.25pt;mso-wrap-distance-left:9.05pt;mso-wrap-distance-right:9.05pt;mso-wrap-distance-top:0pt;mso-wrap-distance-bottom:0pt;margin-top:-59.45pt;mso-position-vertical-relative:text;margin-left: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color w:val="80808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color w:val="808080"/>
                                <w:w w:val="150"/>
                                <w:sz w:val="18"/>
                              </w:rPr>
                              <w:t>HERW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Copperplate Gothic Bold">
    <w:altName w:val="Arial"/>
    <w:charset w:val="00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46:00Z</dcterms:created>
  <dc:creator>tom</dc:creator>
  <dc:description/>
  <dc:language>en-US</dc:language>
  <cp:lastModifiedBy>intel</cp:lastModifiedBy>
  <dcterms:modified xsi:type="dcterms:W3CDTF">2001-03-31T19:46:00Z</dcterms:modified>
  <cp:revision>2</cp:revision>
  <dc:subject/>
  <dc:title/>
</cp:coreProperties>
</file>