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5097"/>
      </w:tblGrid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4605</wp:posOffset>
                      </wp:positionV>
                      <wp:extent cx="3204210" cy="1871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4360" cy="1872000"/>
                                <a:chOff x="0" y="0"/>
                                <a:chExt cx="3204360" cy="187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4360" cy="187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640" y="215280"/>
                                  <a:ext cx="2118240" cy="129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您好！我是小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EL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GS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-Mai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1.15pt;width:252.3pt;height:147.4pt" coordorigin="23,23" coordsize="5046,2948">
                      <v:rect id="shape_0" stroked="f" o:allowincell="t" style="position:absolute;left:23;top:23;width:5045;height:2947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3;top:362;width:3335;height:20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您好！我是小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EL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-Mail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6:33:00Z</dcterms:created>
  <dc:creator>Terence</dc:creator>
  <dc:description/>
  <dc:language>en-US</dc:language>
  <cp:lastModifiedBy>Terence</cp:lastModifiedBy>
  <dcterms:modified xsi:type="dcterms:W3CDTF">2000-09-14T16:33:00Z</dcterms:modified>
  <cp:revision>2</cp:revision>
  <dc:subject/>
  <dc:title/>
</cp:coreProperties>
</file>