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215280"/>
                                  <a:ext cx="211824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您好！我是小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5pt;width:252.3pt;height:147.4pt" coordorigin="23,23" coordsize="5046,2948">
                      <v:rect id="shape_0" stroked="f" o:allowincell="t" style="position:absolute;left:23;top:23;width:5045;height:2947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362;width:3335;height:2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您好！我是小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32:00Z</dcterms:created>
  <dc:creator>Terence</dc:creator>
  <dc:description/>
  <dc:language>en-US</dc:language>
  <cp:lastModifiedBy>Terence</cp:lastModifiedBy>
  <dcterms:modified xsi:type="dcterms:W3CDTF">2000-09-14T16:32:00Z</dcterms:modified>
  <cp:revision>2</cp:revision>
  <dc:subject/>
  <dc:title/>
</cp:coreProperties>
</file>