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715</wp:posOffset>
                      </wp:positionV>
                      <wp:extent cx="3232150" cy="19043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2080" cy="1904400"/>
                                <a:chOff x="0" y="0"/>
                                <a:chExt cx="3232080" cy="190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32080" cy="1904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3680" y="1208880"/>
                                  <a:ext cx="11746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5280" y="1038240"/>
                                  <a:ext cx="116208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2920" y="1658520"/>
                                  <a:ext cx="13334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440" y="1466280"/>
                                  <a:ext cx="65664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5320" y="1456200"/>
                                  <a:ext cx="63756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0.45pt;width:254.5pt;height:149.95pt" coordorigin="-17,9" coordsize="5090,2999">
                      <v:rect id="shape_0" stroked="f" o:allowincell="t" style="position:absolute;left:-17;top:9;width:5089;height:2998;mso-wrap-style:none;v-text-anchor:middle">
                        <v:imagedata r:id="rId3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13;top:1913;width:1849;height:2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7;top:1644;width:1829;height:2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7;top:2621;width:2099;height:2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2318;width:1033;height:2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5;top:2302;width:1003;height:24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04:46:00Z</dcterms:created>
  <dc:creator>tom</dc:creator>
  <dc:description/>
  <dc:language>en-US</dc:language>
  <cp:lastModifiedBy>Terence</cp:lastModifiedBy>
  <cp:lastPrinted>2000-08-09T11:35:00Z</cp:lastPrinted>
  <dcterms:modified xsi:type="dcterms:W3CDTF">2000-09-15T04:46:00Z</dcterms:modified>
  <cp:revision>2</cp:revision>
  <dc:subject/>
  <dc:title/>
</cp:coreProperties>
</file>