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2920" y="848520"/>
                                  <a:ext cx="1174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5000" y="1077120"/>
                                  <a:ext cx="11620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280" y="1343160"/>
                                  <a:ext cx="1295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0.45pt;width:254.5pt;height:149.95pt" coordorigin="-17,9" coordsize="5090,2999">
                      <v:rect id="shape_0" stroked="f" o:allowincell="t" style="position:absolute;left:-17;top:9;width:5089;height:299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1;top:1345;width:1849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7;top:1705;width:1829;height:2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3;top:2124;width:203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4:10:00Z</dcterms:created>
  <dc:creator>tom</dc:creator>
  <dc:description/>
  <dc:language>en-US</dc:language>
  <cp:lastModifiedBy>Terence</cp:lastModifiedBy>
  <cp:lastPrinted>2000-08-09T11:35:00Z</cp:lastPrinted>
  <dcterms:modified xsi:type="dcterms:W3CDTF">2000-09-15T04:10:00Z</dcterms:modified>
  <cp:revision>2</cp:revision>
  <dc:subject/>
  <dc:title/>
</cp:coreProperties>
</file>