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080" cy="190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892080"/>
                                  <a:ext cx="1174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209600"/>
                                  <a:ext cx="11620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4760" y="1538640"/>
                                  <a:ext cx="17146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0.45pt;width:254.5pt;height:149.95pt" coordorigin="-17,9" coordsize="5090,2999">
                      <v:rect id="shape_0" stroked="f" o:allowincell="t" style="position:absolute;left:-17;top:9;width:5089;height:299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37;top:1414;width:1849;height: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3;top:1914;width:1829;height:2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9;top:2432;width:2699;height:3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4:07:00Z</dcterms:created>
  <dc:creator>tom</dc:creator>
  <dc:description/>
  <dc:language>en-US</dc:language>
  <cp:lastModifiedBy>Terence</cp:lastModifiedBy>
  <cp:lastPrinted>2000-08-09T11:35:00Z</cp:lastPrinted>
  <dcterms:modified xsi:type="dcterms:W3CDTF">2000-09-15T04:07:00Z</dcterms:modified>
  <cp:revision>2</cp:revision>
  <dc:subject/>
  <dc:title/>
</cp:coreProperties>
</file>