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739"/>
        <w:gridCol w:w="5103"/>
      </w:tblGrid>
      <w:tr>
        <w:trPr>
          <w:trHeight w:val="300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48895</wp:posOffset>
                      </wp:positionV>
                      <wp:extent cx="3427730" cy="200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2001600"/>
                                <a:chOff x="0" y="0"/>
                                <a:chExt cx="3427560" cy="200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7560" cy="200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26440" y="951840"/>
                                  <a:ext cx="1457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王 小 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1275840"/>
                                  <a:ext cx="1457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8978-56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3.85pt;width:269.9pt;height:157.6pt" coordorigin="-170,-77" coordsize="5398,31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-77;width:5397;height:31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4;top:1422;width:229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王 小 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1932;width:229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8978-56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" w:hAnsi="全真粗黑體" w:eastAsia="全真粗黑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43:00Z</dcterms:created>
  <dc:creator>tom</dc:creator>
  <dc:description/>
  <dc:language>en-US</dc:language>
  <cp:lastModifiedBy>Terence</cp:lastModifiedBy>
  <cp:lastPrinted>2000-08-09T11:35:00Z</cp:lastPrinted>
  <dcterms:modified xsi:type="dcterms:W3CDTF">2000-09-14T16:37:00Z</dcterms:modified>
  <cp:revision>5</cp:revision>
  <dc:subject/>
  <dc:title> </dc:title>
</cp:coreProperties>
</file>