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8420</wp:posOffset>
                      </wp:positionV>
                      <wp:extent cx="3192780" cy="18154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840" cy="1815480"/>
                                <a:chOff x="0" y="0"/>
                                <a:chExt cx="3192840" cy="18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2840" cy="181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215280"/>
                                  <a:ext cx="2111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我叫小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4.6pt;width:251.4pt;height:142.95pt" coordorigin="44,92" coordsize="5028,2859">
                      <v:rect id="shape_0" stroked="f" o:allowincell="t" style="position:absolute;left:44;top:92;width:5027;height:285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431;width:3324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我叫小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5:07:00Z</dcterms:created>
  <dc:creator>Terence</dc:creator>
  <dc:description/>
  <dc:language>en-US</dc:language>
  <cp:lastModifiedBy>Terence</cp:lastModifiedBy>
  <dcterms:modified xsi:type="dcterms:W3CDTF">2000-09-14T16:26:00Z</dcterms:modified>
  <cp:revision>3</cp:revision>
  <dc:subject/>
  <dc:title/>
</cp:coreProperties>
</file>