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128880"/>
                                  <a:ext cx="2882880" cy="165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45pt;width:254.5pt;height:149.95pt" coordorigin="4,9" coordsize="5090,2999">
                      <v:rect id="shape_0" stroked="f" o:allowincell="f" style="position:absolute;left:4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8;top:212;width:4539;height:25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8:00Z</dcterms:created>
  <dc:creator>tom</dc:creator>
  <dc:description/>
  <dc:language>en-US</dc:language>
  <cp:lastModifiedBy>intel</cp:lastModifiedBy>
  <cp:lastPrinted>2000-08-09T11:35:00Z</cp:lastPrinted>
  <dcterms:modified xsi:type="dcterms:W3CDTF">2001-03-25T15:08:00Z</dcterms:modified>
  <cp:revision>2</cp:revision>
  <dc:subject/>
  <dc:title/>
</cp:coreProperties>
</file>