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080" cy="190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400" y="103680"/>
                                  <a:ext cx="3048120" cy="170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0.45pt;width:254.5pt;height:149.95pt" coordorigin="6,9" coordsize="5090,2999">
                      <v:rect id="shape_0" stroked="f" o:allowincell="f" style="position:absolute;left:6;top:9;width:5089;height:2998;mso-wrap-style:none;v-text-anchor:middle;mso-position-horizontal-relative:margin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28;top:172;width:4799;height:2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5:00:00Z</dcterms:created>
  <dc:creator>tom</dc:creator>
  <dc:description/>
  <dc:language>en-US</dc:language>
  <cp:lastModifiedBy>intel</cp:lastModifiedBy>
  <cp:lastPrinted>2000-08-09T11:35:00Z</cp:lastPrinted>
  <dcterms:modified xsi:type="dcterms:W3CDTF">2001-03-25T15:00:00Z</dcterms:modified>
  <cp:revision>2</cp:revision>
  <dc:subject/>
  <dc:title/>
</cp:coreProperties>
</file>