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99"/>
        <w:gridCol w:w="5101"/>
      </w:tblGrid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05</wp:posOffset>
                      </wp:positionH>
                      <wp:positionV relativeFrom="paragraph">
                        <wp:posOffset>5715</wp:posOffset>
                      </wp:positionV>
                      <wp:extent cx="3232150" cy="190436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2080" cy="1904400"/>
                                <a:chOff x="0" y="0"/>
                                <a:chExt cx="3232080" cy="190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32080" cy="190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2080" cy="19044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760" y="255960"/>
                                    <a:ext cx="2654280" cy="1397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19240" y="230400"/>
                                  <a:ext cx="2768760" cy="14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5pt;margin-top:0.45pt;width:254.5pt;height:149.95pt" coordorigin="3,9" coordsize="5090,2999">
                      <v:group id="shape_0" style="position:absolute;left:3;top:9;width:5090;height:2999">
                        <v:rect id="shape_0" stroked="f" o:allowincell="f" style="position:absolute;left:3;top:9;width:5089;height:2998;mso-wrap-style:none;v-text-anchor:middle;mso-position-horizontal-relative:margin">
                          <v:imagedata r:id="rId3" o:detectmouseclick="t"/>
                          <v:stroke color="#3465a4" joinstyle="round" endcap="flat"/>
                          <w10:wrap type="none"/>
                        </v:rect>
                        <v:rect id="shape_0" stroked="f" o:allowincell="f" style="position:absolute;left:409;top:412;width:4179;height:2199;mso-wrap-style:none;v-text-anchor:middle;mso-position-horizontal-relative:margin">
                          <v:fill o:detectmouseclick="t" on="false"/>
                          <v:stroke color="#3465a4" joinstyle="round" endcap="flat"/>
                          <w10:wrap type="none"/>
                        </v:rect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348;top:372;width:4359;height:23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ump Demi Bold L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ump Demi Bold LET" w:hAnsi="Pump Demi Bold LET" w:cs="Pump Demi Bold LET"/>
      <w:color w:val="3366FF"/>
      <w:w w:val="75"/>
      <w:kern w:val="2"/>
      <w:sz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5T14:40:00Z</dcterms:created>
  <dc:creator>tom</dc:creator>
  <dc:description/>
  <dc:language>en-US</dc:language>
  <cp:lastModifiedBy>intel</cp:lastModifiedBy>
  <cp:lastPrinted>2000-08-09T11:35:00Z</cp:lastPrinted>
  <dcterms:modified xsi:type="dcterms:W3CDTF">2001-03-25T14:40:00Z</dcterms:modified>
  <cp:revision>2</cp:revision>
  <dc:subject/>
  <dc:title/>
</cp:coreProperties>
</file>