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360045</wp:posOffset>
                </wp:positionV>
                <wp:extent cx="7379970" cy="623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6235560"/>
                          <a:chOff x="0" y="0"/>
                          <a:chExt cx="7380000" cy="6235560"/>
                        </a:xfrm>
                      </wpg:grpSpPr>
                      <wps:wsp>
                        <wps:cNvSpPr txBox="1"/>
                        <wps:spPr>
                          <a:xfrm>
                            <a:off x="0" y="943560"/>
                            <a:ext cx="7380000" cy="529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28440" y="858960"/>
                            <a:ext cx="3623400" cy="19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39.25pt;width:581.1pt;height:423.4pt" coordorigin="-467,785" coordsize="11622,8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;top:919;width:11621;height:8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48;top:785;width:5705;height:300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8:35:00Z</dcterms:created>
  <dc:creator>intel</dc:creator>
  <dc:description/>
  <dc:language>en-US</dc:language>
  <cp:lastModifiedBy>intel</cp:lastModifiedBy>
  <cp:lastPrinted>2001-03-16T01:45:00Z</cp:lastPrinted>
  <dcterms:modified xsi:type="dcterms:W3CDTF">2001-03-15T18:35:00Z</dcterms:modified>
  <cp:revision>2</cp:revision>
  <dc:subject/>
  <dc:title/>
</cp:coreProperties>
</file>