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6545</wp:posOffset>
                </wp:positionH>
                <wp:positionV relativeFrom="paragraph">
                  <wp:posOffset>-360045</wp:posOffset>
                </wp:positionV>
                <wp:extent cx="7379970" cy="5292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0" cy="5292000"/>
                          <a:chOff x="0" y="0"/>
                          <a:chExt cx="7380000" cy="529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80000" cy="5292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5120" y="1187280"/>
                            <a:ext cx="2438280" cy="27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5pt;margin-top:-28.35pt;width:581.1pt;height:416.7pt" coordorigin="-467,-567" coordsize="11622,83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67;top:-567;width:11621;height:83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360;top:1303;width:3839;height:44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842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6:41:00Z</dcterms:created>
  <dc:creator>intel</dc:creator>
  <dc:description/>
  <dc:language>en-US</dc:language>
  <cp:lastModifiedBy>intel</cp:lastModifiedBy>
  <cp:lastPrinted>2001-03-16T00:21:00Z</cp:lastPrinted>
  <dcterms:modified xsi:type="dcterms:W3CDTF">2001-03-15T16:41:00Z</dcterms:modified>
  <cp:revision>2</cp:revision>
  <dc:subject/>
  <dc:title/>
</cp:coreProperties>
</file>