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529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5292000"/>
                          <a:chOff x="0" y="0"/>
                          <a:chExt cx="7380000" cy="52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0" cy="529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359280"/>
                            <a:ext cx="3091680" cy="46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28.35pt;width:581.1pt;height:416.7pt" coordorigin="-467,-567" coordsize="11622,8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;top:-567;width:11621;height:8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21;top:-1;width:4868;height:7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5:36:00Z</dcterms:created>
  <dc:creator>intel</dc:creator>
  <dc:description/>
  <dc:language>en-US</dc:language>
  <cp:lastModifiedBy>intel</cp:lastModifiedBy>
  <cp:lastPrinted>2001-03-15T23:25:00Z</cp:lastPrinted>
  <dcterms:modified xsi:type="dcterms:W3CDTF">2001-03-15T15:36:00Z</dcterms:modified>
  <cp:revision>2</cp:revision>
  <dc:subject/>
  <dc:title/>
</cp:coreProperties>
</file>