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180340</wp:posOffset>
                </wp:positionV>
                <wp:extent cx="7200900" cy="4986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986000"/>
                          <a:chOff x="0" y="0"/>
                          <a:chExt cx="7201080" cy="49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0000" cy="49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0720" y="0"/>
                            <a:ext cx="3420000" cy="49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4.2pt;width:567pt;height:392.6pt" coordorigin="-284,-284" coordsize="11340,7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4;top:-284;width:5385;height:78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-284;width:5385;height:78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17:00Z</dcterms:created>
  <dc:creator>intel</dc:creator>
  <dc:description/>
  <dc:language>en-US</dc:language>
  <cp:lastModifiedBy>intel</cp:lastModifiedBy>
  <cp:lastPrinted>2001-03-15T22:01:00Z</cp:lastPrinted>
  <dcterms:modified xsi:type="dcterms:W3CDTF">2001-03-15T14:17:00Z</dcterms:modified>
  <cp:revision>2</cp:revision>
  <dc:subject/>
  <dc:title/>
</cp:coreProperties>
</file>