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4253"/>
      </w:tblGrid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5325110" cy="859917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5120" cy="8599320"/>
                                <a:chOff x="0" y="0"/>
                                <a:chExt cx="5325120" cy="859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6120" cy="243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16120" cy="12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2617560" cy="12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560" cy="12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5760"/>
                                        <a:ext cx="2411640" cy="100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6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0號字2行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6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0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8920" y="0"/>
                                      <a:ext cx="2617560" cy="12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560" cy="12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5760"/>
                                        <a:ext cx="2411640" cy="100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kern w:val="2"/>
                                              <w:szCs w:val="38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19號字3行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kern w:val="2"/>
                                              <w:szCs w:val="38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19號字3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kern w:val="2"/>
                                              <w:szCs w:val="38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19號字3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0400"/>
                                    <a:ext cx="5316120" cy="12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2617560" cy="12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560" cy="12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5760"/>
                                        <a:ext cx="2411640" cy="100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sz w:val="144"/>
                                              <w:kern w:val="2"/>
                                              <w:szCs w:val="14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72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8920" y="0"/>
                                      <a:ext cx="2617560" cy="12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560" cy="12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6120"/>
                                        <a:ext cx="2411640" cy="100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20"/>
                                              <w:kern w:val="2"/>
                                              <w:spacing w:val="-28"/>
                                              <w:szCs w:val="1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號字</w:t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246636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號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號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號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號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56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鐳射印表機--若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u w:val="single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單張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列印時,字體印在標籤較上方(或超出標籤),請于列印前一次放入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u w:val="single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多張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標籤紙在進紙匣中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369936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612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56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612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492264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8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92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614304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8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92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738000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56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7pt;width:419.3pt;height:677.1pt" coordorigin="6,14" coordsize="8386,13542">
                      <v:group id="shape_0" style="position:absolute;left:6;top:14;width:8373;height:3842">
                        <v:group id="shape_0" style="position:absolute;left:6;top:14;width:8373;height:1920">
                          <v:group id="shape_0" style="position:absolute;left:6;top:23;width:4122;height:1911">
                            <v:rect id="shape_0" fillcolor="white" stroked="f" o:allowincell="t" style="position:absolute;left:6;top:23;width:4121;height:19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83;top:174;width:3797;height:158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號字2行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4257;top:14;width:4122;height:1911">
                            <v:rect id="shape_0" fillcolor="white" stroked="f" o:allowincell="t" style="position:absolute;left:4257;top:14;width:4121;height:19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433;top:165;width:3797;height:158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9號字3行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9號字3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9號字3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6;top:1936;width:8373;height:1920">
                          <v:group id="shape_0" style="position:absolute;left:6;top:1945;width:4122;height:1911">
                            <v:rect id="shape_0" fillcolor="white" stroked="f" o:allowincell="t" style="position:absolute;left:6;top:1945;width:4121;height:19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83;top:2096;width:3797;height:158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7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4257;top:1936;width:4122;height:1911">
                            <v:rect id="shape_0" fillcolor="white" stroked="f" o:allowincell="t" style="position:absolute;left:4257;top:1936;width:4121;height:19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433;top:2087;width:3797;height:158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0"/>
                                        <w:kern w:val="2"/>
                                        <w:spacing w:val="-28"/>
                                        <w:szCs w:val="1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號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20;top:3898;width:8371;height:1920">
                        <v:group id="shape_0" style="position:absolute;left:20;top:3907;width:4122;height:1911">
                          <v:rect id="shape_0" fillcolor="white" stroked="f" o:allowincell="t" style="position:absolute;left:20;top:3907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7;top:4058;width:3797;height:1586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70;top:3898;width:4122;height:1911">
                          <v:rect id="shape_0" fillcolor="white" stroked="f" o:allowincell="t" style="position:absolute;left:4270;top:3898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7;top:4049;width:3797;height:1586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鐳射印表機--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單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列印時,字體印在標籤較上方(或超出標籤),請于列印前一次放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多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標籤紙在進紙匣中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5840;width:8371;height:1920">
                        <v:group id="shape_0" style="position:absolute;left:20;top:5849;width:4122;height:1911">
                          <v:rect id="shape_0" fillcolor="white" stroked="f" o:allowincell="t" style="position:absolute;left:20;top:5849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7;top:6000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70;top:5840;width:4122;height:1911">
                          <v:rect id="shape_0" fillcolor="white" stroked="f" o:allowincell="t" style="position:absolute;left:4270;top:5840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7;top:5991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17;top:7766;width:8372;height:1920">
                        <v:group id="shape_0" style="position:absolute;left:17;top:7775;width:4122;height:1911">
                          <v:rect id="shape_0" fillcolor="white" stroked="f" o:allowincell="t" style="position:absolute;left:17;top:7775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4;top:7926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67;top:7766;width:4122;height:1911">
                          <v:rect id="shape_0" fillcolor="white" stroked="f" o:allowincell="t" style="position:absolute;left:4267;top:7766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4;top:7917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17;top:9688;width:8372;height:1920">
                        <v:group id="shape_0" style="position:absolute;left:17;top:9697;width:4122;height:1911">
                          <v:rect id="shape_0" fillcolor="white" stroked="f" o:allowincell="t" style="position:absolute;left:17;top:9697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4;top:9848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67;top:9688;width:4122;height:1911">
                          <v:rect id="shape_0" fillcolor="white" stroked="f" o:allowincell="t" style="position:absolute;left:4267;top:9688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4;top:9839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11636;width:8371;height:1920">
                        <v:group id="shape_0" style="position:absolute;left:20;top:11645;width:4122;height:1911">
                          <v:rect id="shape_0" fillcolor="white" stroked="f" o:allowincell="t" style="position:absolute;left:20;top:11645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7;top:11796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70;top:11636;width:4122;height:1911">
                          <v:rect id="shape_0" fillcolor="white" stroked="f" o:allowincell="t" style="position:absolute;left:4270;top:11636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7;top:11787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964" w:right="96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4:00Z</dcterms:created>
  <dc:creator>intel</dc:creator>
  <dc:description/>
  <dc:language>en-US</dc:language>
  <cp:lastModifiedBy>user</cp:lastModifiedBy>
  <cp:lastPrinted>2004-12-21T20:59:00Z</cp:lastPrinted>
  <dcterms:modified xsi:type="dcterms:W3CDTF">2005-01-03T06:24:00Z</dcterms:modified>
  <cp:revision>2</cp:revision>
  <dc:subject/>
  <dc:title/>
</cp:coreProperties>
</file>